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1122680</wp:posOffset>
                </wp:positionH>
                <wp:positionV relativeFrom="paragraph">
                  <wp:posOffset>-880110</wp:posOffset>
                </wp:positionV>
                <wp:extent cx="1797050" cy="11823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182312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88.4pt;margin-top:-69.3pt;width:141.45pt;height:930.9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hanging="0"/>
        <w:rPr>
          <w:b/>
          <w:b/>
          <w:sz w:val="27"/>
          <w:szCs w:val="32"/>
        </w:rPr>
      </w:pPr>
      <w:r>
        <w:rPr>
          <w:b/>
          <w:sz w:val="27"/>
          <w:szCs w:val="32"/>
        </w:rPr>
      </w:r>
    </w:p>
    <w:p>
      <w:pPr>
        <w:pStyle w:val="Normal"/>
        <w:spacing w:lineRule="auto" w:line="264"/>
        <w:ind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20140</wp:posOffset>
                </wp:positionH>
                <wp:positionV relativeFrom="paragraph">
                  <wp:posOffset>41910</wp:posOffset>
                </wp:positionV>
                <wp:extent cx="7994015" cy="397510"/>
                <wp:effectExtent l="19685" t="41910" r="1841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4160" cy="397440"/>
                          <a:chOff x="0" y="0"/>
                          <a:chExt cx="79941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4160" cy="3974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149760"/>
                            <a:ext cx="19188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.2pt;margin-top:3.3pt;width:629.45pt;height:31.3pt" coordorigin="-1764,66" coordsize="12589,626">
                <v:rect id="shape_0" fillcolor="teal" stroked="t" o:allowincell="f" style="position:absolute;left:-1764;top:66;width:12588;height:625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116;top:302;width:3021;height:198;mso-wrap-style:none;v-text-anchor:middle" type="_x0000_t136">
                  <v:path textpathok="t"/>
                  <v:textpath on="t" fitshape="t" string=" " style="font-family:&quot;Times New Roman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265</wp:posOffset>
                </wp:positionH>
                <wp:positionV relativeFrom="paragraph">
                  <wp:posOffset>118110</wp:posOffset>
                </wp:positionV>
                <wp:extent cx="1943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СБЦП  81- 02-1</w:t>
                            </w:r>
                            <w:r>
                              <w:rPr>
                                <w:b/>
                                <w:color w:val="FFFFFF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-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9.3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СБЦП  81- 02-1</w:t>
                      </w:r>
                      <w:r>
                        <w:rPr>
                          <w:b/>
                          <w:color w:val="FFFFFF"/>
                          <w:szCs w:val="28"/>
                          <w:lang w:val="en-US"/>
                        </w:rPr>
                        <w:t>6</w:t>
                      </w:r>
                      <w:r>
                        <w:rPr>
                          <w:b/>
                          <w:color w:val="FFFFFF"/>
                          <w:szCs w:val="28"/>
                        </w:rPr>
                        <w:t>-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ind w:hanging="0"/>
        <w:jc w:val="center"/>
        <w:rPr>
          <w:b/>
          <w:b/>
          <w:caps/>
          <w:sz w:val="27"/>
        </w:rPr>
      </w:pPr>
      <w:r>
        <w:rPr>
          <w:b/>
          <w:caps/>
          <w:sz w:val="27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/>
      </w:pPr>
      <w:r>
        <w:rPr>
          <w:b/>
          <w:caps/>
          <w:sz w:val="32"/>
        </w:rPr>
        <w:t xml:space="preserve">                        </w:t>
      </w:r>
      <w:r>
        <w:rPr>
          <w:b/>
          <w:caps/>
          <w:sz w:val="32"/>
        </w:rPr>
        <w:t xml:space="preserve">Справочник базовых цен </w:t>
      </w:r>
    </w:p>
    <w:p>
      <w:pPr>
        <w:pStyle w:val="Normal"/>
        <w:spacing w:lineRule="auto" w:line="264"/>
        <w:ind w:hanging="0"/>
        <w:jc w:val="center"/>
        <w:rPr>
          <w:sz w:val="32"/>
        </w:rPr>
      </w:pPr>
      <w:r>
        <w:rPr>
          <w:b/>
          <w:caps/>
          <w:sz w:val="32"/>
        </w:rPr>
        <w:t xml:space="preserve">                    </w:t>
      </w:r>
      <w:r>
        <w:rPr>
          <w:b/>
          <w:caps/>
          <w:sz w:val="32"/>
        </w:rPr>
        <w:t>на  проектные  работы  в  строительстве</w:t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СБЦП 81 – 2001 – 1</w:t>
      </w:r>
      <w:r>
        <w:rPr>
          <w:b/>
          <w:sz w:val="36"/>
          <w:lang w:val="en-US"/>
        </w:rPr>
        <w:t>6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spacing w:lineRule="auto" w:line="264"/>
        <w:ind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/>
        </w:rPr>
        <w:t xml:space="preserve">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ИСКУССТВЕННЫЕ СООРУЖЕНИЯ  </w:t>
      </w:r>
    </w:p>
    <w:p>
      <w:pPr>
        <w:pStyle w:val="Normal"/>
        <w:ind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left="1350" w:firstLine="709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264"/>
        <w:rPr>
          <w:b/>
          <w:b/>
          <w:caps/>
          <w:sz w:val="27"/>
          <w:szCs w:val="36"/>
        </w:rPr>
      </w:pPr>
      <w:r>
        <w:rPr>
          <w:b/>
          <w:caps/>
          <w:sz w:val="27"/>
          <w:szCs w:val="36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64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65860</wp:posOffset>
                </wp:positionH>
                <wp:positionV relativeFrom="paragraph">
                  <wp:posOffset>40640</wp:posOffset>
                </wp:positionV>
                <wp:extent cx="8039735" cy="410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9880" cy="410760"/>
                          <a:chOff x="0" y="0"/>
                          <a:chExt cx="8039880" cy="41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9880" cy="41076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2080" y="166320"/>
                            <a:ext cx="191124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Издание официальное</w:t>
                              </w:r>
                            </w:p>
                          </w:txbxContent>
                        </wps:txbx>
                        <wps:bodyPr wrap="none" lIns="158760" rIns="158760" tIns="69480" bIns="6948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pt;margin-top:3.2pt;width:633.05pt;height:32.35pt" coordorigin="-1836,64" coordsize="12661,647">
                <v:rect id="shape_0" fillcolor="teal" stroked="t" o:allowincell="f" style="position:absolute;left:-1836;top:64;width:12660;height:646;mso-wrap-style:none;v-text-anchor:middle">
                  <v:fill o:detectmouseclick="t" type="solid" color2="#ff7f7f"/>
                  <v:stroke color="white" weight="38160" joinstyle="miter" endcap="flat"/>
                  <w10:wrap type="none"/>
                </v:rect>
                <v:shape id="shape_0" fillcolor="teal" stroked="t" o:allowincell="f" style="position:absolute;left:4246;top:326;width:3009;height:237;mso-wrap-style:none;v-text-anchor:middle" type="_x0000_t136">
                  <v:path textpathok="t"/>
                  <v:textpath on="t" fitshape="t" string="Издание официальное" style="font-family:&quot;Times New Roman&quot;;font-size:14pt"/>
                  <v:fill o:detectmouseclick="t" type="solid" color2="#ff7f7f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sz w:val="27"/>
        </w:rPr>
      </w:pPr>
      <w:r>
        <w:rPr>
          <w:sz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9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ind w:left="7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32"/>
          <w:szCs w:val="32"/>
        </w:rPr>
        <w:t>ГОСУДАРСТВЕННЫЙ СМЕТНЫЙ НОРМАТИВ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264"/>
        <w:ind w:hanging="0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СБЦП 81 – 2001 - 1</w:t>
      </w:r>
      <w:r>
        <w:rPr>
          <w:b/>
          <w:sz w:val="32"/>
          <w:lang w:val="en-US"/>
        </w:rPr>
        <w:t>6</w:t>
      </w:r>
    </w:p>
    <w:p>
      <w:pPr>
        <w:pStyle w:val="Normal"/>
        <w:spacing w:lineRule="auto" w:line="264"/>
        <w:ind w:hanging="0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равочник базовых цен</w:t>
      </w:r>
    </w:p>
    <w:p>
      <w:pPr>
        <w:pStyle w:val="Normal"/>
        <w:spacing w:lineRule="auto" w:line="264"/>
        <w:ind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на  проектные  работы  в  строительстве</w:t>
      </w:r>
    </w:p>
    <w:p>
      <w:pPr>
        <w:pStyle w:val="Normal"/>
        <w:spacing w:lineRule="auto" w:line="264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sz w:val="28"/>
          <w:szCs w:val="28"/>
        </w:rPr>
        <w:t>ИСКУССТВЕННЫЕ СООРУЖЕНИЯ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равочник базовых цен на проектные работы в строительстве «Искусственные сооружения» (СБЦП 81-02-16-2001),</w:t>
            </w:r>
            <w:r>
              <w:rPr>
                <w:sz w:val="24"/>
                <w:szCs w:val="24"/>
              </w:rPr>
              <w:t xml:space="preserve"> г. Москва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2015</w:t>
            </w:r>
            <w:r>
              <w:rPr>
                <w:caps/>
                <w:sz w:val="24"/>
                <w:szCs w:val="24"/>
              </w:rPr>
              <w:t xml:space="preserve"> – 45 </w:t>
            </w:r>
            <w:r>
              <w:rPr>
                <w:sz w:val="24"/>
                <w:szCs w:val="24"/>
              </w:rPr>
              <w:t>стр</w:t>
            </w:r>
            <w:r>
              <w:rPr>
                <w:cap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Государственный сметный норматив Справочник базовых цен на проектные работы в строительстве «Искусственные сооружения» предназначен для определения стоимости разработки проектной и рабочей документации для строительства железнодорожных, автодорожных, пешеходных, городских мостов, технологических переходов, путепроводов, эстакад, индивидуальных пролетных строений и опор, тоннелей, специальных вспомогательных сооружений и устройств (СВСиУ), водопропускных труб, регуляционных сооружений, противодеформационных мероприятий и противообвальных сооружений, на выполнение гидравлических расчетов мостов (технологических переходов, водопропускных труб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Н:</w:t>
            </w:r>
            <w:r>
              <w:rPr>
                <w:sz w:val="24"/>
                <w:szCs w:val="24"/>
              </w:rPr>
              <w:t xml:space="preserve"> Открытым акционерным обществом «Гипротрансмост» (ОАО «Гипротрансмост», 129626, г. Москва, ул. Павла Корчагина, д. 2, телефон +7 (495) 686-70-77) </w:t>
            </w: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ткрытым акционерным обществом «Центр научно-методического обеспечения инженерного сопровождения инвестиций в строительстве» (ОАО «ЦЕНТРИНВЕСТпроект», Адрес: 125057, г. Москва, Ленинградский пр. 63; тел. +7 (499) 157-39-42, 157-46-51)</w:t>
            </w:r>
          </w:p>
        </w:tc>
      </w:tr>
      <w:tr>
        <w:trPr>
          <w:trHeight w:val="25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caps/>
                <w:sz w:val="24"/>
                <w:szCs w:val="24"/>
              </w:rPr>
              <w:t xml:space="preserve">ВНЕСЕН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: </w:t>
            </w:r>
            <w:r>
              <w:rPr>
                <w:sz w:val="24"/>
                <w:szCs w:val="24"/>
              </w:rPr>
              <w:t>Министерством строительства и жилищно-коммунального хозяйства Российской Федерации приказом № 140/пр от  «27» февраля 2015 г.</w:t>
            </w:r>
          </w:p>
        </w:tc>
      </w:tr>
      <w:tr>
        <w:trPr>
          <w:trHeight w:val="301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94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283"/>
        <w:gridCol w:w="1331"/>
        <w:gridCol w:w="7320"/>
        <w:gridCol w:w="840"/>
        <w:gridCol w:w="10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1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сновные положения….…………………………….……………………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базовой цены проектных работ…………………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4" w:type="dxa"/>
            <w:gridSpan w:val="3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цены на разработку проектной и рабочей документации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Железнодорожные, автодорожные, пешеходные, городские мосты, технологические переходы, путепроводы, эстакады нормального пересечения...........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пускные трубы на железных и автомобильных дорогах……………………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3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8"/>
              </w:rPr>
              <w:t>Индивидуальные пролетные строения железнодорожных однопутных мостов, путепроводов, эстакад нормального пересечения………………………...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летные строения и опоры автодорожных, городских и пешеходных мостов, (технологических переходов), путепроводов, эстакад нормального пересечения…………………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5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Специальные вспомогательные сооружения и устройства  (СВСиУ) для возведения мостов, технологических переходов, путепроводов, эстакад и пешеходных  переходов………………………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6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8"/>
              </w:rPr>
              <w:t>Отдельные виды специальных вспомогательных сооружений и устройств (СВСиУ) для возведения  искусственных сооружений………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7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онные сооружения………………………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8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идравлические расчеты мостов (технологических  переходов, водопропускных труб)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9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иводеформационные мероприятия и противообвальные сооружения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0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и автодорожные</w:t>
            </w:r>
            <w:r>
              <w:rPr>
                <w:color w:val="000000"/>
                <w:sz w:val="28"/>
                <w:szCs w:val="28"/>
              </w:rPr>
              <w:t xml:space="preserve"> тоннели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1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тегории сложности проектирования железнодорожных и автодорожных тоннелей…………………………………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2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транспортные тоннели малой длинны……….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13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пешеходные переходы…………………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4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риентировочная относительная стоимость разработки разделов проектной документации для строительства линейных сооружений …….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5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ориентировочная относительная стоимость разработки разделов рабочей документации для строительства линейных сооружений …….…………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6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8"/>
              </w:rPr>
              <w:t>Рекомендуемая ориентировочная относительная стоимость разработки проектной и рабочей документации для строительства объектов главы 2.1 таблицы № 2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7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8"/>
              </w:rPr>
              <w:t>Рекомендуемая ориентировочная относительная стоимость разработки проектной и рабочей документации для строительства объектов главы 2.1 таблицы № 7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8</w:t>
            </w:r>
          </w:p>
        </w:tc>
        <w:tc>
          <w:tcPr>
            <w:tcW w:w="7320" w:type="dxa"/>
            <w:tcBorders/>
          </w:tcPr>
          <w:p>
            <w:pPr>
              <w:pStyle w:val="Heading2"/>
              <w:ind w:hanging="0"/>
              <w:jc w:val="both"/>
              <w:rPr/>
            </w:pPr>
            <w:r>
              <w:rPr>
                <w:b w:val="false"/>
                <w:szCs w:val="28"/>
              </w:rPr>
              <w:t>Рекомендуемая ориентировочная относительная стоимость разработки проектной и рабочей документации для строительства объектов главы 2.1 таблицы № 9…….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2040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аблица №19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сокращений, используемых в Справочнике ………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 жилищно-коммунального хозяйства Российской Федер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 27 »  февраля  2015  г. № 14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3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01"/>
              <w:suppressAutoHyphens w:val="true"/>
              <w:rPr>
                <w:sz w:val="28"/>
              </w:rPr>
            </w:pPr>
            <w:r>
              <w:rPr>
                <w:sz w:val="28"/>
              </w:rPr>
              <w:t>ГОСУДАРСТВЕННЫЙ СМЕТНЫЙ НОРМАТИВ</w:t>
            </w:r>
          </w:p>
          <w:p>
            <w:pPr>
              <w:pStyle w:val="01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«СПРАВОЧНИК БАЗОВЫХ ЦЕН НА ПРОЕКТНЫЕ РАБОТЫ </w:t>
            </w:r>
          </w:p>
          <w:p>
            <w:pPr>
              <w:pStyle w:val="01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В СТРОИТЕЛЬСТВЕ «ИСКУССТВЕННЫЕ  СООРУЖЕНИЯ»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СНОВНЫЕ</w:t>
      </w:r>
      <w:r>
        <w:rPr>
          <w:sz w:val="28"/>
        </w:rPr>
        <w:t xml:space="preserve"> положения</w:t>
      </w:r>
    </w:p>
    <w:p>
      <w:pPr>
        <w:pStyle w:val="Normal"/>
        <w:spacing w:before="120" w:after="0"/>
        <w:rPr/>
      </w:pPr>
      <w:r>
        <w:rPr>
          <w:sz w:val="28"/>
        </w:rPr>
        <w:t xml:space="preserve">1.1. Государственный сметный норматив Справочник базовых цен </w:t>
        <w:br/>
        <w:t xml:space="preserve">на проектные работы в строительстве «Искусственные сооружения» (далее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 Справочник) предназначен для определения стоимости разработки проектной </w:t>
        <w:br/>
        <w:t xml:space="preserve">и рабочей документации для строительства железнодорожных, автодорожных, пешеходных, городских мостов, технологических переходов, путепроводов, эстакад, индивидуальных пролетных строений и опор, тоннелей, специальных вспомогательных сооружений и устройств (СВСиУ), водопропускных труб, регуляционных сооружений, противодеформационных мероприятий </w:t>
        <w:br/>
        <w:t>и противообвальных сооружений, на выполнение гидравлических расчетов мостов (технологических переходов, водопропускных труб).</w:t>
      </w:r>
    </w:p>
    <w:p>
      <w:pPr>
        <w:pStyle w:val="Normal"/>
        <w:rPr/>
      </w:pPr>
      <w:r>
        <w:rPr>
          <w:sz w:val="28"/>
        </w:rPr>
        <w:t xml:space="preserve">1.2. Базовые цены в Справочнике приведены на индивидуальное проектирование объектов капитального строительства. </w:t>
      </w:r>
    </w:p>
    <w:p>
      <w:pPr>
        <w:pStyle w:val="Normal"/>
        <w:rPr/>
      </w:pPr>
      <w:r>
        <w:rPr>
          <w:sz w:val="28"/>
        </w:rPr>
        <w:t xml:space="preserve">1.3. При пользовании настоящим Справочником следует руководствоваться Методическими указаниями по применению Справочников базовых цен на проектные работы в строительстве, утвержденными приказом Министерства регионального развития Российской Федерации от 29 декабря </w:t>
      </w:r>
      <w:r>
        <w:rPr>
          <w:sz w:val="28"/>
          <w:szCs w:val="28"/>
        </w:rPr>
        <w:t xml:space="preserve">2009г. № 620(зарегистрирован Министерством юстиции Российской Федерации 23 марта 2010 г. № 16686, Бюллетень нормативных актов федеральных органов исполнительной власти, 2010, №16)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етодические указания).</w:t>
      </w:r>
    </w:p>
    <w:p>
      <w:pPr>
        <w:pStyle w:val="Normal"/>
        <w:rPr/>
      </w:pPr>
      <w:r>
        <w:rPr>
          <w:sz w:val="28"/>
        </w:rPr>
        <w:t xml:space="preserve">1.4. Базовые цены, приведенные в Справочнике, установлены </w:t>
        <w:br/>
        <w:t xml:space="preserve">в зависимости от натурального показателя объекта проектирования (протяженности) или на объект в целом, как для конструкций с коэффициентом надежности по ответственности  </w:t>
      </w:r>
      <w:r>
        <w:rPr>
          <w:b/>
          <w:sz w:val="32"/>
        </w:rPr>
        <w:t>γ</w:t>
      </w:r>
      <w:r>
        <w:rPr>
          <w:b/>
          <w:sz w:val="20"/>
          <w:lang w:val="en-US"/>
        </w:rPr>
        <w:t>n</w:t>
      </w:r>
      <w:r>
        <w:rPr>
          <w:sz w:val="20"/>
        </w:rPr>
        <w:t xml:space="preserve">  </w:t>
      </w:r>
      <w:r>
        <w:rPr>
          <w:sz w:val="28"/>
        </w:rPr>
        <w:t>не более</w:t>
      </w:r>
      <w:r>
        <w:rPr>
          <w:sz w:val="24"/>
        </w:rPr>
        <w:t xml:space="preserve"> </w:t>
      </w:r>
      <w:r>
        <w:rPr>
          <w:sz w:val="28"/>
        </w:rPr>
        <w:t>1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8"/>
        </w:rPr>
        <w:t xml:space="preserve">1.5. Уровень цен, содержащихся в таблицах Справочника, установлен </w:t>
        <w:br/>
        <w:t>по состоянию на 01 марта 2001 года без учета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6. При проектировании объектов в городах с населением </w:t>
      </w:r>
      <w:r>
        <w:rPr>
          <w:sz w:val="28"/>
        </w:rPr>
        <w:br/>
      </w:r>
      <w:r>
        <w:rPr>
          <w:sz w:val="28"/>
          <w:szCs w:val="28"/>
        </w:rPr>
        <w:t xml:space="preserve">от 500 тыс. человек до 1 млн. к ценам применяется коэффициент 1,1;  </w:t>
      </w:r>
      <w:r>
        <w:rPr>
          <w:sz w:val="28"/>
        </w:rPr>
        <w:br/>
      </w:r>
      <w:r>
        <w:rPr>
          <w:sz w:val="28"/>
          <w:szCs w:val="28"/>
        </w:rPr>
        <w:t xml:space="preserve">с населением более 1 млн. человек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sz w:val="28"/>
          <w:szCs w:val="28"/>
        </w:rPr>
        <w:t xml:space="preserve"> коэффициент 1,2; для городов Москвы </w:t>
      </w:r>
      <w:r>
        <w:rPr>
          <w:sz w:val="28"/>
        </w:rPr>
        <w:br/>
      </w:r>
      <w:r>
        <w:rPr>
          <w:sz w:val="28"/>
          <w:szCs w:val="28"/>
        </w:rPr>
        <w:t xml:space="preserve">и Санкт-Петербург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 1,4.</w:t>
      </w:r>
    </w:p>
    <w:p>
      <w:pPr>
        <w:pStyle w:val="Normal"/>
        <w:tabs>
          <w:tab w:val="clear" w:pos="709"/>
          <w:tab w:val="left" w:pos="1440" w:leader="none"/>
        </w:tabs>
        <w:ind w:firstLine="720"/>
        <w:rPr/>
      </w:pPr>
      <w:r>
        <w:rPr>
          <w:sz w:val="28"/>
        </w:rPr>
        <w:t xml:space="preserve">1.7. Стоимость разработки раздела «Мероприятия по охране окружающей среды» («Перечень мероприятий по охране окружающей среды»), при необходимости его разработки в соответствии с заданием заказчика, определяется дополнительно в размере до 10% от общей стоимости проектир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лучае выполнения работ по оценке воздействия объекта капитального строительства на окружающую среду в составе проектной документации </w:t>
        <w:br/>
        <w:t xml:space="preserve">по поручению заказчика, стоимость этих работ определяется в размере </w:t>
        <w:br/>
        <w:t>не более 4 % от общей стоимости проектир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0"/>
        </w:numPr>
        <w:rPr>
          <w:sz w:val="28"/>
        </w:rPr>
      </w:pPr>
      <w:r>
        <w:rPr>
          <w:sz w:val="28"/>
        </w:rPr>
        <w:t>порядок определения базовой цены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проектны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 xml:space="preserve">Глава 2.1.  Мосты, путепроводы, эстакады, </w:t>
      </w:r>
    </w:p>
    <w:p>
      <w:pPr>
        <w:pStyle w:val="Heading2"/>
        <w:ind w:hanging="0"/>
        <w:rPr/>
      </w:pPr>
      <w:r>
        <w:rPr/>
        <w:t>технологические переходы,  водопропускные трубы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(таблицы  № 1</w:t>
      </w:r>
      <w:r>
        <w:rPr>
          <w:rFonts w:eastAsia="Symbol" w:cs="Symbol" w:ascii="Symbol" w:hAnsi="Symbol"/>
          <w:b/>
          <w:sz w:val="28"/>
        </w:rPr>
        <w:t></w:t>
      </w:r>
      <w:r>
        <w:rPr>
          <w:b/>
          <w:sz w:val="28"/>
        </w:rPr>
        <w:t>9 настоящего Справочника)</w:t>
      </w:r>
    </w:p>
    <w:p>
      <w:pPr>
        <w:pStyle w:val="Normal"/>
        <w:rPr>
          <w:sz w:val="28"/>
        </w:rPr>
      </w:pPr>
      <w:r>
        <w:rPr>
          <w:sz w:val="28"/>
        </w:rPr>
        <w:t xml:space="preserve">2.1.1. В главе приведены цены на разработку проектной и рабочей документации для строительства железнодорожных, автодорожных, пешеходных, городских мостов, технологических переходов, путепроводов, эстакад, индивидуальных пролетных строений и опор, специальных вспомогательных сооружений и устройств (СВСиУ), водопропускных труб, регуляционных сооружений, противодеформационных мероприятий </w:t>
        <w:br/>
        <w:t>и противообвальных сооружений, на выполнение гидравлических расчетов мостов (технологических переходов, водопропускных труб).</w:t>
      </w:r>
    </w:p>
    <w:p>
      <w:pPr>
        <w:pStyle w:val="Normal"/>
        <w:rPr/>
      </w:pPr>
      <w:r>
        <w:rPr>
          <w:sz w:val="28"/>
        </w:rPr>
        <w:t>2.1.2. Базовыми ценами главы, помимо работ, перечисленных в пункте 1.3.6 раздела 1 Методических указаний, не учтены затраты на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женерные, экономические и экологические изыска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выбор трассы, а также площадок для строительства постоянных </w:t>
        <w:br/>
        <w:t>и временных зданий и сооружений, а также площадок добычи местных строительных материалов и резервов грунта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ирование подходов, тоннелей, галерей, балконов, подпорных стенок, лестниц, пешеходных переходов в разных уровнях, паромных переправ, противооползневых сооружений, укрепление слабых основан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ирование сооружений ГИБДД (ГАИ), а также объектов придорожного сервиса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ектирование озелен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ирование освещения сооружения, подходов и транспортных развязок, а также специальной связи эксплутационных служб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ирование благоустройства населенных пункт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ектирование светофорных объектов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ереустройство и вынос из зоны строительства всех видов инженерных коммуникац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ирование прудов, водоемов, гидротехнических сооружений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проект производства гидромеханизированных и буровзрывных рабо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роектирование мероприятий по снижению уровня шума </w:t>
        <w:br/>
        <w:t>в населенных пунктах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работку автоматизированной системы управления дорожным движением (АСУДД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ыполнение проектных работ на специальные вспомогательные сооружения, приспособления, устройства и установки при проектировании объектов с особо сложными конструкциями и методами производства рабо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оценку финансовой эффективности реализации проекта строительства сооружения с последующей их эксплуатацией на платной основе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составление окончательного финансового баланса, исполнительных чертежей и документов по приемке объектов в эксплуатацию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ектирование рекультивации карьеров и других временно изымаемых земель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разработку проектной и рабочей документации на внеплощадочные сети и сооружения, в том числе решения по отводу и очистке дождевых </w:t>
        <w:br/>
        <w:t>и дренажных вод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азработку мероприятий, связанных с формированием доступной для инвалидов среды жизнедеятельност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технические и конструктивные расчеты мостовых конструкций </w:t>
        <w:br/>
        <w:t>по теории долговечности конструкций или специальные математические, динамические или аэродинамические, пространственно-прочностные или теплофизические расчеты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разработку проекта производства геодезических работ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разработку специальных методов строительства (искусственного закрепления грунтов, замораживания, водопонижения и других);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подготовку территории строительства; выполнение земляных работ способом гидромеханизации; разработку технологических регламентов </w:t>
        <w:br/>
        <w:t>на выполнение отдельных видов работ (общестроительных, монтажных, бетонных, асфальтобетонных, арматурных, сварочных, окрасочных и других специальных строительных работ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спользование конструкций и конструктивных систем, требующих применения нестандартных методов расчета с учетом физической или геометрической нелинейности, либо разработки специальных методов расчета.</w:t>
      </w:r>
    </w:p>
    <w:p>
      <w:pPr>
        <w:pStyle w:val="Normal"/>
        <w:rPr/>
      </w:pPr>
      <w:r>
        <w:rPr>
          <w:sz w:val="28"/>
        </w:rPr>
        <w:t xml:space="preserve">2.1.3. Базовыми ценами настоящей главы не учтены работы (затраты </w:t>
        <w:br/>
        <w:t>и материалы), относящиеся к функции заказчика-застройщика, выполняемые им и передаваемые проектной организации по: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зработке архитектурно-планировочного задания (АПЗ)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сбору исходных данных, в том числе получению технических условий на присоединение проектируемого объекта к источникам снабжения, инженерным сетям и коммуникациям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 xml:space="preserve">сведениям о проведенных с общественностью обсуждениях решений </w:t>
        <w:br/>
        <w:t xml:space="preserve">о строительстве объекта, организации и проведению общественных слушаний; 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исходным данным по оборудованию, в том числе индивидуального изготовления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выявлению владельцев объектов недвижимости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материалам инвентаризации, оценочным актам и решениям органов местной администрации о сносе и характере компенсации за сносимые здания и сооружения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разработке технологических регламентов на выполнение отдельных видов строительных работ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подборке организаций-поставщиков и источников получения материалов, полуфабрикатов и конструкций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разработке раздела по разграничению балансовой принадлежности сносимых, переустраиваемых, вновь строящихся объектов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подготовке документов для перевода земель в земли транспорта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 xml:space="preserve">материалам, полученным от местной администрации и органов государственного надзора (характеристика социально-экономической обстановки, природных условий и состояния природной окружающей среды, данные о существующих источниках загрязнения и другие сведения </w:t>
        <w:br/>
        <w:t>в соответствии с требованиями природоохранных органов, санитарно-эпидемиологические условия в районе строительства)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 xml:space="preserve">имеющимся материалам инженерных изысканий и обследований, обмерочным чертежам существующих на участке строительства зданий </w:t>
        <w:br/>
        <w:t>и сооружений, подземных и наземных сетей и коммуникаций;</w:t>
      </w:r>
    </w:p>
    <w:p>
      <w:pPr>
        <w:pStyle w:val="Normal"/>
        <w:numPr>
          <w:ilvl w:val="0"/>
          <w:numId w:val="31"/>
        </w:numPr>
        <w:rPr>
          <w:sz w:val="28"/>
        </w:rPr>
      </w:pPr>
      <w:r>
        <w:rPr>
          <w:sz w:val="28"/>
        </w:rPr>
        <w:t>заданию на разработку тендерной документации на строительство (при необходимости)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заключениям и материалам, выполненным по результатам обследования конструкций зданий и сооружений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условиям на размещение временных зданий и сооружений, подъемно-транспортных машин и механизмов, мест складирования строительных материалов и других материалов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 xml:space="preserve">оплате расходов органов местного самоуправления (администрации), государственного надзора (контроля) и заинтересованных организаций </w:t>
        <w:br/>
        <w:t>по согласованию намечаемых проектных решений и других;</w:t>
      </w:r>
    </w:p>
    <w:p>
      <w:pPr>
        <w:pStyle w:val="Normal"/>
        <w:numPr>
          <w:ilvl w:val="0"/>
          <w:numId w:val="31"/>
        </w:numPr>
        <w:rPr/>
      </w:pPr>
      <w:r>
        <w:rPr>
          <w:sz w:val="28"/>
        </w:rPr>
        <w:t>экспертизе проектной документации, в том числе получению заключений независимых экспертов.</w:t>
      </w:r>
    </w:p>
    <w:p>
      <w:pPr>
        <w:pStyle w:val="Normal"/>
        <w:rPr/>
      </w:pPr>
      <w:r>
        <w:rPr>
          <w:sz w:val="28"/>
        </w:rPr>
        <w:t>2.1.4. В главе 2.1.базовой ценой не предусмотрено проектирован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стов с разводными и подъемными пролетам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исячих мос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вмещенных мостов с ездой в разных уровня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вижных устройств для осмотра мост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умозащитных экранов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щитных мероприятий против оползней, карстов, сел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ещения сооружения и световой сигнализац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бережных, подпорных стен и пешеходных лестниц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стов, путепроводов, эстакад для специального подвижного состав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крытий пешеходных мостов и переход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екламных и информационных щитов и указателей, порталов дорожно-информационного обеспечения.</w:t>
      </w:r>
    </w:p>
    <w:p>
      <w:pPr>
        <w:pStyle w:val="Normal"/>
        <w:rPr/>
      </w:pPr>
      <w:r>
        <w:rPr>
          <w:sz w:val="28"/>
        </w:rPr>
        <w:t>2.1.5. В главе 2.1.базовой ценой не учтены затраты по: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устройству тепловой защиты, в том числе защите проезжей части </w:t>
        <w:br/>
        <w:t>от снега и льда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использованию подмостового или подэстакадного пространства, проектированию несущих и/или ограждающих стен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переустройству СЦБ и связи, перекладке путей в связи </w:t>
        <w:br/>
        <w:t>со строительством объекта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устройству и конструкции железнодорожного и трамвайного пути, </w:t>
        <w:br/>
        <w:t>в том числе защите от блуждающих токов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переустройству и выносу из зоны строительства всех видов инженерных коммуникаций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разработке Инструкции по содержанию и эксплуатации сооружения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разработке технических условий на изготовление конструкций </w:t>
        <w:br/>
        <w:t>в заводских условиях;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 xml:space="preserve">проектированию мероприятий и конструкций, связанных </w:t>
        <w:br/>
        <w:t>с противопожарной защитой сооружения.</w:t>
      </w:r>
    </w:p>
    <w:p>
      <w:pPr>
        <w:pStyle w:val="Normal"/>
        <w:rPr/>
      </w:pPr>
      <w:r>
        <w:rPr>
          <w:sz w:val="28"/>
        </w:rPr>
        <w:t>2.1.6. При определении стоимости проектирования сооружения его длина принимается в пределах между задними гранями устоев.</w:t>
      </w:r>
    </w:p>
    <w:p>
      <w:pPr>
        <w:pStyle w:val="Normal"/>
        <w:rPr/>
      </w:pPr>
      <w:r>
        <w:rPr>
          <w:sz w:val="28"/>
        </w:rPr>
        <w:t>2.1.7. Ценами главы при проектировании пролетных строений учтен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нструкции крепления кабелей связи, контактной сети, освещени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нструкции крепления кабелей и знаков судоходной навигац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струкции стационарных смотровых ход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вязка типовых конструкций элементов деформационных швов, опорных частей, барьерных ограждений, перил, мачт для освещения </w:t>
        <w:br/>
        <w:t>и подвески проводов контактной сети городского и железнодорожного транспорта;</w:t>
      </w:r>
    </w:p>
    <w:p>
      <w:pPr>
        <w:pStyle w:val="Normal"/>
        <w:rPr/>
      </w:pPr>
      <w:r>
        <w:rPr>
          <w:sz w:val="28"/>
        </w:rPr>
        <w:t>Ценами главы при проектировании устоев (опор) – сопряжение сооружения с подходами учтены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переходные конструкции от проезжей части сооружения к проезжей части насыпи подходов;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ощение (укрепление) незатопляемой части конусов.</w:t>
      </w:r>
    </w:p>
    <w:p>
      <w:pPr>
        <w:pStyle w:val="Normal"/>
        <w:rPr/>
      </w:pPr>
      <w:r>
        <w:rPr>
          <w:sz w:val="28"/>
        </w:rPr>
        <w:t xml:space="preserve">2.1.8. Цена разработки проектной и рабочей документации </w:t>
        <w:br/>
        <w:t>для строительства мостов, эстакад, путепроводов не учитывает проектные работы по выполнению плановых (выбор трассы и проектирование плана трассы линейного сооружения) и вертикально-планировочных решений при проектировании железных и автомобильных дорог, а также внутригородских транспортных коммуникаций (проспектов, улиц, набережных, проездов и тому подобное).</w:t>
      </w:r>
    </w:p>
    <w:p>
      <w:pPr>
        <w:pStyle w:val="Normal"/>
        <w:rPr/>
      </w:pPr>
      <w:r>
        <w:rPr>
          <w:sz w:val="28"/>
        </w:rPr>
        <w:t xml:space="preserve">При определении стоимости проектирования городских транспортных коммуникаций (в том числе автомагистралей), проходящих на значительном протяжении по эстакадам, мостам, путепроводам и в тоннелях, стоимость проектных работ по проектированию трассы и принятию вертикально-планировочного решения определяется исходя из стоимости проектных работ по дороге с  применением понижающего коэффициента на объем работ </w:t>
        <w:br/>
        <w:t>по согласованию с заказчиком в зависимости от протяженности участка и стадии проектирования.</w:t>
      </w:r>
    </w:p>
    <w:p>
      <w:pPr>
        <w:pStyle w:val="F"/>
        <w:ind w:left="0" w:firstLine="709"/>
        <w:rPr/>
      </w:pPr>
      <w:r>
        <w:rPr>
          <w:sz w:val="28"/>
        </w:rPr>
        <w:t>2.1.9. Цена проектирования особо технически сложных и уникальных объектов (для высокоскоростных магистралей, внеклассных мостов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8"/>
        </w:rPr>
        <w:t xml:space="preserve"> и других), характеристика которых дана в статье 48.1. Закона от 29.12.2004 г. № 190-ФЗ  «Градостроительный кодекс Российской Федерации» (Собрание законодательства РФ от 03.01.2005, № 1 (часть 1), ст. 16) определяется в соответствии с Методическими указаниями.</w:t>
      </w:r>
    </w:p>
    <w:p>
      <w:pPr>
        <w:pStyle w:val="F"/>
        <w:ind w:left="0" w:firstLine="709"/>
        <w:rPr/>
      </w:pPr>
      <w:r>
        <w:rPr>
          <w:sz w:val="28"/>
        </w:rPr>
        <w:t xml:space="preserve">2.1.10. Базовыми ценами учтено проектирование мостов, путепроводов, эстакад со средней высотой промежуточных опор  сооружения от 40 м до 60 м. Высота опор рассчитывается от подферменника до подошвы плиты ростверка (для безростверковых опор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о дневной поверхности грунта или поверхности грунта с учетом общего размыва) плюс глубина заложения фундамента, умноженная на коэффициент, приведенный в таблице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50"/>
        <w:gridCol w:w="3969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ундаменты с использова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Коэффициент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ай призматических и круглых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иаметром до 80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ай-оболочек и буровых свай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иаметром до 200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>
          <w:trHeight w:val="41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То же диаметром от 200 см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500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Опускных колодцев и оболочек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иаметром свыше 500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</w:tbl>
    <w:p>
      <w:pPr>
        <w:pStyle w:val="Normal"/>
        <w:rPr/>
      </w:pPr>
      <w:r>
        <w:rPr>
          <w:sz w:val="28"/>
        </w:rPr>
        <w:t>При высоте опор менее 40 м к соответствующим ценам применяются коэффициенты:</w:t>
      </w:r>
    </w:p>
    <w:tbl>
      <w:tblPr>
        <w:tblW w:w="5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"/>
        <w:gridCol w:w="1843"/>
        <w:gridCol w:w="567"/>
        <w:gridCol w:w="2372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 40 до 20 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,95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 20 до 10 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,90;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менее 10 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372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0,85.</w:t>
            </w:r>
          </w:p>
        </w:tc>
      </w:tr>
    </w:tbl>
    <w:p>
      <w:pPr>
        <w:pStyle w:val="Normal"/>
        <w:rPr/>
      </w:pPr>
      <w:r>
        <w:rPr>
          <w:sz w:val="28"/>
        </w:rPr>
        <w:t>2.1.11. Ценами главы предусмотрено проектирование мостов, путепроводов и эстакад нормального пересечения с типовыми пролетными строениями и индивидуальными конструкциями опор с использованием типовых конструктивных элементов.</w:t>
      </w:r>
    </w:p>
    <w:p>
      <w:pPr>
        <w:pStyle w:val="Normal"/>
        <w:rPr/>
      </w:pPr>
      <w:r>
        <w:rPr>
          <w:sz w:val="28"/>
        </w:rPr>
        <w:t xml:space="preserve">Стоимость проектирования индивидуальных пролетных строений определяется по таблицам № 3, 4 настоящего Справочника и включается </w:t>
        <w:br/>
        <w:t>в стоимость проектирования сооружения, определенную по таблице № 1 настоящего Справочника; при этом применяется коэффициент 0,5 к показателю относительной стоимости раздела «пролетные строения» к таблице № 1.  Стоимость проектирования индивидуальных опор без использования типовых конструктивных элементов определяется по таблицам № 3, 4 настоящего Справочника.</w:t>
      </w:r>
    </w:p>
    <w:p>
      <w:pPr>
        <w:pStyle w:val="Normal"/>
        <w:rPr/>
      </w:pPr>
      <w:r>
        <w:rPr>
          <w:sz w:val="28"/>
        </w:rPr>
        <w:t xml:space="preserve">2.1.12. При определении стоимости проектирования городских </w:t>
        <w:br/>
        <w:t xml:space="preserve">и автодорожных мостов, эстакад и путепроводов к соответствующим ценам применяются следующие ценообразующие коэффициенты на ширину сооружения между перилами: </w:t>
      </w:r>
    </w:p>
    <w:tbl>
      <w:tblPr>
        <w:tblW w:w="6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2"/>
        <w:gridCol w:w="1984"/>
        <w:gridCol w:w="567"/>
        <w:gridCol w:w="2231"/>
        <w:gridCol w:w="945"/>
      </w:tblGrid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8"/>
              </w:rPr>
              <w:t>10 м и мен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8"/>
              </w:rPr>
              <w:t>до 0,90;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30 м и бол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1,35;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от 10 до 30 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</w:p>
        </w:tc>
        <w:tc>
          <w:tcPr>
            <w:tcW w:w="3176" w:type="dxa"/>
            <w:gridSpan w:val="2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по интерполяции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2.1.13. Базовая цена проектирования мостов, путепроводов, эстакад, имеющих различные плановые конфигурации состоящих из отдельных участков и/или разрезных конструкций, пролетные строения которых отличаются общей длиной, по материалам, по расчетной схеме, по величине пролетов или поперечных сечений, определяется суммированием стоимостей проектирования этих участков или конструкций (граница участка </w:t>
        <w:br/>
        <w:t xml:space="preserve">или конструкц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сь сопрягающей опоры или задняя грань устоя), с учетом всех необходимых коэффициентов.</w:t>
      </w:r>
    </w:p>
    <w:p>
      <w:pPr>
        <w:pStyle w:val="Normal"/>
        <w:rPr/>
      </w:pPr>
      <w:r>
        <w:rPr>
          <w:sz w:val="28"/>
        </w:rPr>
        <w:t>2.1.14 Ценами таблицы № 2 настоящего Справочника предусмотрено проектирование водопропускных труб с использованием типовых строительных конструкций.</w:t>
      </w:r>
    </w:p>
    <w:p>
      <w:pPr>
        <w:pStyle w:val="Normal"/>
        <w:rPr/>
      </w:pPr>
      <w:r>
        <w:rPr>
          <w:sz w:val="28"/>
        </w:rPr>
        <w:t>2.1.15. К ценам таблиц № 1, 3, 4 настоящего Справочника применяется ценообразующий коэффициент до 1,1 за каждый следующий фактор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 xml:space="preserve">при проектировании конструкции опор в виде тонкостенных </w:t>
        <w:br/>
        <w:t>или пустотелых железобетонных конструкций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ри разработке индивидуальной конструкции опорной ча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531" w:leader="none"/>
        </w:tabs>
        <w:rPr>
          <w:sz w:val="28"/>
        </w:rPr>
      </w:pPr>
      <w:r>
        <w:rPr>
          <w:sz w:val="28"/>
        </w:rPr>
        <w:t>при разработке индивидуальной конструкции деформационного шва;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 xml:space="preserve">при разработке индивидуальной конструкции перильных ограждений или барьерного ограждения; </w:t>
      </w:r>
    </w:p>
    <w:p>
      <w:pPr>
        <w:pStyle w:val="Normal"/>
        <w:rPr/>
      </w:pPr>
      <w:r>
        <w:rPr>
          <w:sz w:val="28"/>
        </w:rPr>
        <w:t>2.1.16. К ценам таблиц № 1, 3, 4 настоящего Справочника применяется коэффициент до 1,1  за каждый следующий усложняющий фактор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ри использовании пролетного строения для прокладки по нему инженерных коммуникаций, требующих проектирования специальных конструкций для их размещения;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при наличии повышенной разнопролетности мостового сооружения, вызванной стесненными условиями размещения опор (при пересечении многопутных железнодорожных станций или при сложном топографическом рельефе, или при развязке автодорог) в соответствии с числом типоразмеров пролетов и количеством пролетов по приведенной табли</w:t>
      </w:r>
      <w:r>
        <w:rPr/>
        <w:t>це:</w:t>
      </w:r>
    </w:p>
    <w:tbl>
      <w:tblPr>
        <w:tblW w:w="8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57"/>
        <w:gridCol w:w="957"/>
        <w:gridCol w:w="1435"/>
        <w:gridCol w:w="1701"/>
      </w:tblGrid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бщее количество </w:t>
            </w:r>
          </w:p>
          <w:p>
            <w:pPr>
              <w:pStyle w:val="21"/>
              <w:rPr/>
            </w:pPr>
            <w:r>
              <w:rPr/>
              <w:t>пролетов в сооруж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от 5 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11 и бол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число типоразмеров прол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09"/>
          <w:tab w:val="left" w:pos="1531" w:leader="none"/>
        </w:tabs>
        <w:rPr>
          <w:sz w:val="28"/>
        </w:rPr>
      </w:pPr>
      <w:r>
        <w:rPr>
          <w:sz w:val="28"/>
        </w:rPr>
        <w:t>при выделении  этапов строительств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31" w:leader="none"/>
        </w:tabs>
        <w:rPr>
          <w:sz w:val="28"/>
        </w:rPr>
      </w:pPr>
      <w:r>
        <w:rPr>
          <w:sz w:val="28"/>
        </w:rPr>
        <w:t>при средней высоте промежуточных опор &gt; 60 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ри устройстве на пролетном строении или опорах лотков для отвода воды с проезжей части сооружения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31" w:leader="none"/>
        </w:tabs>
        <w:rPr>
          <w:sz w:val="28"/>
        </w:rPr>
      </w:pPr>
      <w:r>
        <w:rPr>
          <w:sz w:val="28"/>
        </w:rPr>
        <w:t>при размещении остановочных пунктов на сооружен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ри разработке прогноза изменения состояния окружающей среды под воздействием проектируемого объекта.</w:t>
      </w:r>
    </w:p>
    <w:p>
      <w:pPr>
        <w:pStyle w:val="Normal"/>
        <w:rPr/>
      </w:pPr>
      <w:r>
        <w:rPr>
          <w:sz w:val="28"/>
        </w:rPr>
        <w:t>2.1.17. К ценам таблиц № 1, 3, 4 настоящего Справочника применяется ценообразующий коэффициент до 1,2 за каждый следующий фактор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косое пролетное строение или несимметричное относительно продольной оси по геометрии или различное по материал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ри проектировании конструкций опор в виде объемных сооружений, используемых для размещения оборудования, разводки коммуникаций и тому подобно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ри наличии перекрытий на пешеходных мостах и переход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 xml:space="preserve">при криволинейном пролетном строении в горизонтальной </w:t>
        <w:br/>
        <w:t>или вертикальной плоскости или пролетном строении переменной  высоты.</w:t>
      </w:r>
    </w:p>
    <w:p>
      <w:pPr>
        <w:pStyle w:val="Normal"/>
        <w:rPr/>
      </w:pPr>
      <w:r>
        <w:rPr>
          <w:sz w:val="28"/>
        </w:rPr>
        <w:t>2.1.18. К ценам таблиц № 1, 3, 4 настоящего Справочника применяется коэффициент до 1,2 за каждый следующий усложняющий  фактор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31" w:leader="none"/>
        </w:tabs>
        <w:rPr>
          <w:sz w:val="28"/>
        </w:rPr>
      </w:pPr>
      <w:r>
        <w:rPr>
          <w:sz w:val="28"/>
        </w:rPr>
        <w:t xml:space="preserve">косое пересечение;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31" w:leader="none"/>
        </w:tabs>
        <w:rPr>
          <w:sz w:val="28"/>
        </w:rPr>
      </w:pPr>
      <w:r>
        <w:rPr>
          <w:sz w:val="28"/>
        </w:rPr>
        <w:t>при расположении сооружения на горизонтальной криво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еременный поперечный профиль проезжей части пролетного строени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 xml:space="preserve">при неразрезных пролетных строениях, несимметричных </w:t>
        <w:br/>
        <w:t>по геометрии или по условиям монтаж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531" w:leader="none"/>
        </w:tabs>
        <w:rPr/>
      </w:pPr>
      <w:r>
        <w:rPr>
          <w:sz w:val="28"/>
        </w:rPr>
        <w:t>при наличии шумозащитных экранов на мостах, эстакадах, путепроводах.</w:t>
      </w:r>
    </w:p>
    <w:p>
      <w:pPr>
        <w:pStyle w:val="Normal"/>
        <w:rPr/>
      </w:pPr>
      <w:r>
        <w:rPr>
          <w:sz w:val="28"/>
        </w:rPr>
        <w:t xml:space="preserve">2.1.19. Базовая цена проектирования моста, путепровода, эстакады </w:t>
        <w:br/>
        <w:t xml:space="preserve">для многополосного автомобильного или двухпутного железнодорожного движения в случае, когда это сооружение состоит из двух стоящих рядом, идентичных конструкций, но проектируется раздельно под каждое направление на раздельных фундаментах, работающих независимо друг от друга, принимается для первой конструкции по таблицам № 1, 3, 4 настоящего Справочника для второй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 применением к соответствующим ценам коэффициента 0,6.</w:t>
      </w:r>
    </w:p>
    <w:p>
      <w:pPr>
        <w:pStyle w:val="21"/>
        <w:ind w:firstLine="720"/>
        <w:rPr/>
      </w:pPr>
      <w:r>
        <w:rPr/>
        <w:t xml:space="preserve">При этом, в случае проектирования различных по типу конструкций или однородных, но из различных строительных материалов (металл, железобетон и другие) или имеющих несимметричную конфигурацию и отличающихся </w:t>
        <w:br/>
        <w:t xml:space="preserve">по величине пролетов или поперечных сечений в два и более раза, </w:t>
        <w:br/>
        <w:t>они оцениваются как два самостоятельных сооружения (без понижающего коэффициента).</w:t>
      </w:r>
    </w:p>
    <w:p>
      <w:pPr>
        <w:pStyle w:val="Normal"/>
        <w:rPr/>
      </w:pPr>
      <w:r>
        <w:rPr>
          <w:sz w:val="28"/>
        </w:rPr>
        <w:t xml:space="preserve">2.1.20. Базовая цена проектирования совмещенного моста (путепровода) в одном уровне с раздельными пролетными строениями под железнодорожное и автодорожное движение определяется как сумма цен проектирования автодорожного (городского) и железнодорожного мостов (путепроводов) </w:t>
        <w:br/>
        <w:t>с применением к общей стоимости коэффициента 0,9.</w:t>
      </w:r>
    </w:p>
    <w:p>
      <w:pPr>
        <w:pStyle w:val="Normal"/>
        <w:rPr/>
      </w:pPr>
      <w:r>
        <w:rPr>
          <w:sz w:val="28"/>
        </w:rPr>
        <w:t xml:space="preserve">2.1.21. Базовая цена проектирования совмещенных мостов, индивидуальных пролетных строений и/или опор, общих под автодорожное </w:t>
        <w:br/>
        <w:t>и железнодорожное движение в одном уровне, принимается по таблицам № 1, 3, 4 настоящего Справочника с применением ценообразующего коэффициента до 1,6.</w:t>
      </w:r>
    </w:p>
    <w:p>
      <w:pPr>
        <w:pStyle w:val="Normal"/>
        <w:rPr/>
      </w:pPr>
      <w:r>
        <w:rPr>
          <w:sz w:val="28"/>
        </w:rPr>
        <w:t xml:space="preserve">2.1.22. При проектировании мостов, путепроводов или эстакад </w:t>
        <w:br/>
        <w:t>с автомобильным и трамвайным движением к стоимости разработки конструкций пролетных строений применяется ценообразующий коэффициент до 1,1.</w:t>
      </w:r>
    </w:p>
    <w:p>
      <w:pPr>
        <w:pStyle w:val="Normal"/>
        <w:rPr/>
      </w:pPr>
      <w:r>
        <w:rPr>
          <w:sz w:val="28"/>
        </w:rPr>
        <w:t>2.1.23. Базовая цена проектирования сооружения под трамвайное движение или метро принимается по таблицам № 1, 3, 4 настоящего Справочника как для железнодорожного движения.</w:t>
      </w:r>
    </w:p>
    <w:p>
      <w:pPr>
        <w:pStyle w:val="Normal"/>
        <w:rPr/>
      </w:pPr>
      <w:r>
        <w:rPr>
          <w:sz w:val="28"/>
        </w:rPr>
        <w:t xml:space="preserve">2.1.24. Базовая цена проектирования деревянных мостов определяется </w:t>
        <w:br/>
        <w:t>по таблицам № 1, 3, 4 настоящего Справочника с применением понижающего коэффициента 0,6.</w:t>
      </w:r>
    </w:p>
    <w:p>
      <w:pPr>
        <w:pStyle w:val="Normal"/>
        <w:rPr/>
      </w:pPr>
      <w:r>
        <w:rPr>
          <w:sz w:val="28"/>
        </w:rPr>
        <w:t xml:space="preserve">2.1.25. Базовая цена разработки проектной и рабочей документации на строительство объекта в исторической среде (на территории или </w:t>
        <w:br/>
        <w:t>в непосредственной близости от памятников истории и культуры), в зоне охраняемого ландшафта (садово-парковые ансамбли, парки, сады, заповедные зоны и так далее) определяется по ценам главы с применением коэффициента до 1,3 на усложняющий фактор.</w:t>
      </w:r>
    </w:p>
    <w:p>
      <w:pPr>
        <w:pStyle w:val="Normal"/>
        <w:rPr>
          <w:sz w:val="28"/>
        </w:rPr>
      </w:pPr>
      <w:r>
        <w:rPr>
          <w:sz w:val="28"/>
        </w:rPr>
        <w:t xml:space="preserve">2.1.26. Базовая цена разработки рабочей документации сооружения </w:t>
        <w:br/>
        <w:t xml:space="preserve">с выполнением Сводного стройгенплана определяется по ценам таблиц </w:t>
        <w:br/>
        <w:t>с ценообразующим коэффициентом до 1,12.</w:t>
      </w:r>
    </w:p>
    <w:p>
      <w:pPr>
        <w:pStyle w:val="Normal"/>
        <w:rPr/>
      </w:pPr>
      <w:r>
        <w:rPr>
          <w:sz w:val="28"/>
        </w:rPr>
        <w:t xml:space="preserve">2.1.27. При определении базовой цены проектирования объектов </w:t>
        <w:br/>
        <w:t>по таблице № 1 настоящего Справочника необходимо учитывать следующее:</w:t>
      </w:r>
    </w:p>
    <w:p>
      <w:pPr>
        <w:pStyle w:val="TextBodyIndent"/>
        <w:numPr>
          <w:ilvl w:val="0"/>
          <w:numId w:val="5"/>
        </w:numPr>
        <w:rPr>
          <w:sz w:val="28"/>
        </w:rPr>
      </w:pPr>
      <w:r>
        <w:rPr>
          <w:sz w:val="28"/>
        </w:rPr>
        <w:t>для многопутных железнодорожных сооружений с общими опорами и пролетными строениями цены принимаются с коэффициентом 0,7 на каждый дополнительный путь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олная длина пешеходного перехода (технологической эстакады) принимается равной сумме длин пролетов с добавлением суммы длин всех лестничных сходов (при однотипных лестничных сходах их суммарная длина принимается с коэффициентом 0,5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при расположении трубопроводов на технологической эстакаде (переходе) в два яруса к соответствующим ценам применяется коэффициент до 1,2; при большем количестве ярусов на каждый последующий добавляется 10% цен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цена проектирования мостов, путепроводов, эстакад рамной или арочной конструкции принимается с коэффициентом до 1,8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цена проектирования мостов, путепроводов, эстакад с превращением разрезных железобетонных или сталежелезобетонных типовых пролетных строений в температурно-неразрезные принимается с коэффициентом до 1,2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цена проектирования вантового однопилонного моста по пунктам 2, 3, 4, 5, для соответствующего пролета, принимается с повышающим коэффициентом до 5,0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цена проектирования железнодорожных мостов, путепроводов, эстакад, проходящих по городу, принимается по ценовым показателям пунктов 3 или 8 с коэффициентом 0,8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цена проектирования путепроводов тоннельного типа при косом пересечении определяется как сумма «условных путепроводов нормального пересечения» соответствующей длины с шириной проезда равной габариту проезда верхней дороги (по пунктам 7, 8) или однопутного полотна (по пункту 6) с учетом коэффициентов на косину, габариты и другое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цена проектирования объекта протяженностью от 25,0 м до 50,0 м принимается по интерполяции.</w:t>
      </w:r>
    </w:p>
    <w:p>
      <w:pPr>
        <w:pStyle w:val="Normal"/>
        <w:rPr/>
      </w:pPr>
      <w:r>
        <w:rPr>
          <w:sz w:val="28"/>
        </w:rPr>
        <w:t xml:space="preserve">2.1.28. При определении базовой цены проектирования объектов </w:t>
        <w:br/>
        <w:t xml:space="preserve">по таблице № 2 настоящего Справочника необходимо учитывать следующее: 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цена проектирования водопропускных труб на свайном основании или с учетом замены грунта основания определяется по ценам таблицы </w:t>
        <w:br/>
        <w:t>с применением коэффициента до 1,3;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>при проектировании удлинения существующих труб длина принимается с коэффициентом до 1,5;</w:t>
      </w:r>
    </w:p>
    <w:p>
      <w:pPr>
        <w:pStyle w:val="Normal"/>
        <w:numPr>
          <w:ilvl w:val="0"/>
          <w:numId w:val="22"/>
        </w:numPr>
        <w:rPr/>
      </w:pPr>
      <w:r>
        <w:rPr>
          <w:sz w:val="28"/>
        </w:rPr>
        <w:t xml:space="preserve">при проектировании косогорных сооружений на местности </w:t>
        <w:br/>
        <w:t>с поперечным уклоном более 0,02, а также при наличии у труб водоприемных колодцев и гасителей энергии воды на выходе к ценам применяется коэффициент до 1,7.</w:t>
      </w:r>
    </w:p>
    <w:p>
      <w:pPr>
        <w:pStyle w:val="Normal"/>
        <w:rPr/>
      </w:pPr>
      <w:r>
        <w:rPr>
          <w:sz w:val="28"/>
        </w:rPr>
        <w:t xml:space="preserve">2.1.29. При определении базовой цены проектирования объектов </w:t>
        <w:br/>
        <w:t xml:space="preserve">по таблице № 3 настоящего Справочника необходимо учитывать следующее: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цена проектирования пролетных строений и/или опор, общих под несколько путей, увеличивается на 70% табличной цены (таблицы №№ 3, 4) на каждый дополнительный путь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цена проектирования индивидуальных опор однопутных железнодорожных мостов, путепроводов и эстакад без использования типовых конструктивных элементов принимается по таблице № 4 с коэффициентом </w:t>
        <w:br/>
        <w:t>до 0,95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за полную длину неразрезного симметричного пролетного строения принимается сумма всех пролетов, составляющих пролетное строение, а несимметричного (в том числе по условиям монтажа) – полуторная сумма всех пролетов, входящих в пролетное строение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цена проектирования металлического балочного разрезного </w:t>
        <w:br/>
        <w:t xml:space="preserve">со сплошной стенкой пролетного строения принимается по цене коробчатого (пункт 2) с коэффициентом 0,95; 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цена проектирования металлического балочного неразрезного коробчатого пролетного строения принимается по цене балочного неразрезного со сплошной стенкой (пункт 3) с коэффициентом до 1,1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цена проектирования железобетонного балочного разрезного коробчатого пролетного строения принимается по цене балочного (пункт 1) </w:t>
        <w:br/>
        <w:t>с коэффициентом до 1,15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цена проектирования пролетных строений рамной или арочной конструкции принимается по ценам таблицы с коэффициентом до 1,8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 xml:space="preserve">цена проектирования железобетонного балочного неразрезного пролетного строения принимается по цене балочного разрезного (пункт 1) </w:t>
        <w:br/>
        <w:t>с коэффициентом до 1,15 а железобетонного неразрезного коробчатого пролетного строения с коэффициентом до 1,2;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цена проектирования сталежелезобетонного неразрезного пролетного строения принимается по цене (пункт 2) с коэффициентом до 1,15.</w:t>
      </w:r>
    </w:p>
    <w:p>
      <w:pPr>
        <w:pStyle w:val="Normal"/>
        <w:rPr/>
      </w:pPr>
      <w:r>
        <w:rPr>
          <w:sz w:val="28"/>
        </w:rPr>
        <w:t xml:space="preserve">2.1.30. При определении базовой цены проектирования объектов </w:t>
        <w:br/>
        <w:t xml:space="preserve">по таблице № 4 настоящего Справочника необходимо учитывать следующее: 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при опирании на опору пролетных строений разных длин цена принимается по величине большего опирающегося пролет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цена проектирования автодорожных сквозных ферм под две полосы движения определяется по таблице № 3 как для пролетного строения однопутного железнодорожного моста с коэффициентом до 1,5;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цена проектирования балочных разрезных со сплошной стенкой (плитных) пролетных строений принимается по стоимости разрезных коробчатых пролетных строений (пункты 1; 2; 7) с коэффициентом 0,94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цена проектирования температурно-неразрезных пролетных строений принимается по стоимости неразрезных пролетных строений (пункты 3; 4; 6) </w:t>
        <w:br/>
        <w:t>с коэффициентом 0,94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за полную длину неразрезного симметричного пролетного строения принимается сумма всех пролетов, составляющих пролетное строение, </w:t>
        <w:br/>
        <w:t>а несимметричного ( в том числе по условиям монтажа) – полуторная сумма всех пролетов, входящих в пролетное строение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для анкерных опор моста с неразрезными пролетными строениями или объединенными в единую цепь размер пролета принимается равным сумме длин пролетов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цена проектирования сталежелезобетонных балочных пролетных строений или металлических балочных неразрезных с ортотропной плитой </w:t>
        <w:br/>
        <w:t>с металлической коробкой принимается по пунктам 4, 5, 6 с коэффициентом  до 1,1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цена проектирования пролетных строений рамной или арочной конструкции принимается по ценам таблицы с коэффициентом до 1,8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цена проектирования вантового однопилонного пролетного строения моста принимается в зависимости от конструкции проезжей части по пунктам 1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7, для соответствующего пролета, с повышающим коэффициентом до 5,0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 xml:space="preserve">цена проектирования пилона вантового моста принимается как опора рамной конструкции по пункту 8.3, для соответствующего пролета, </w:t>
        <w:br/>
        <w:t>с повышающим коэффициентом до 5,0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</w:rPr>
        <w:t>цена проектирования пролетных строений при наличии велодорожек принимается с коэффициентом до 1,05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01" w:leader="none"/>
        </w:tabs>
        <w:rPr/>
      </w:pPr>
      <w:r>
        <w:rPr>
          <w:sz w:val="28"/>
        </w:rPr>
        <w:t xml:space="preserve">цена проектирования пролетных строений со встроенным ригелем, </w:t>
        <w:br/>
        <w:t>с непосредственным опиранием на стойки, принимается по ценам неразрезных конструкций с коэффициентом до 1,2.</w:t>
      </w:r>
    </w:p>
    <w:p>
      <w:pPr>
        <w:pStyle w:val="Normal"/>
        <w:rPr/>
      </w:pPr>
      <w:r>
        <w:rPr>
          <w:sz w:val="28"/>
        </w:rPr>
        <w:t>2.1.31. Коэффициенты, перечисленные в пунктах 2.1.29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2.1.31, относятся к ценообразующим.</w:t>
      </w:r>
    </w:p>
    <w:p>
      <w:pPr>
        <w:pStyle w:val="Normal"/>
        <w:rPr/>
      </w:pPr>
      <w:r>
        <w:rPr>
          <w:sz w:val="28"/>
        </w:rPr>
        <w:t xml:space="preserve">2.1.32. При определении базовой цены проектирования объектов </w:t>
        <w:br/>
        <w:t>по таблице № 5 настоящего Справочника необходимо учитывать следующее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цены таблицы применяются при составлении комплекса специальных вспомогательных сооружений и устройств на весь объект в целом. Стоимость проектирования отдельных видов этих сооружений определяется по ценам, приведенным в таблице № 6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в цену разработки Специальных вспомогательных сооружений </w:t>
        <w:br/>
        <w:t xml:space="preserve">и устройств (СВСиУ) приведенных в таблицах № 5 и 6 настоящего Справочника, включена стоимость разработки сметной документации </w:t>
        <w:br/>
        <w:t>в размере 5% и «Общих вопросов проектирования</w:t>
      </w:r>
      <w:r>
        <w:rPr>
          <w:rStyle w:val="FootnoteCharacters"/>
          <w:rStyle w:val="FootnoteAnchor"/>
          <w:sz w:val="28"/>
          <w:vertAlign w:val="superscript"/>
        </w:rPr>
        <w:footnoteReference w:customMarkFollows="1" w:id="3"/>
        <w:t>2</w:t>
      </w:r>
      <w:r>
        <w:rPr>
          <w:rStyle w:val="FootnoteCharacters"/>
          <w:sz w:val="28"/>
          <w:vertAlign w:val="superscript"/>
        </w:rPr>
        <w:t>)</w:t>
      </w:r>
      <w:r>
        <w:rPr>
          <w:sz w:val="28"/>
        </w:rPr>
        <w:t xml:space="preserve">»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0% стоимости каждого вида работ на всех стадиях проектирования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в цену разработки СВСиУ не входит цена проектирования опалубки конструкций.</w:t>
      </w:r>
    </w:p>
    <w:p>
      <w:pPr>
        <w:pStyle w:val="Normal"/>
        <w:rPr/>
      </w:pPr>
      <w:r>
        <w:rPr>
          <w:sz w:val="28"/>
        </w:rPr>
        <w:t>2.1.33. Категории сложности проектирования регуляционных сооружений (таблица № 7 настоящего Справочника):</w:t>
      </w:r>
    </w:p>
    <w:p>
      <w:pPr>
        <w:pStyle w:val="TextBodyIndent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категория: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при нормальном пересечении русла и поймы;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при высоте дамб до 2-х м;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при прямолинейном однорукавном русле;</w:t>
      </w:r>
    </w:p>
    <w:p>
      <w:pPr>
        <w:pStyle w:val="TextBodyIndent"/>
        <w:numPr>
          <w:ilvl w:val="0"/>
          <w:numId w:val="10"/>
        </w:numPr>
        <w:rPr>
          <w:sz w:val="28"/>
        </w:rPr>
      </w:pPr>
      <w:r>
        <w:rPr>
          <w:sz w:val="28"/>
        </w:rPr>
        <w:t>при открытых ровных поймах;</w:t>
      </w:r>
    </w:p>
    <w:p>
      <w:pPr>
        <w:pStyle w:val="TextBodyIndent"/>
        <w:ind w:firstLine="720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категория:</w:t>
      </w:r>
    </w:p>
    <w:p>
      <w:pPr>
        <w:pStyle w:val="TextBodyIndent"/>
        <w:numPr>
          <w:ilvl w:val="0"/>
          <w:numId w:val="29"/>
        </w:numPr>
        <w:rPr/>
      </w:pPr>
      <w:r>
        <w:rPr>
          <w:sz w:val="28"/>
        </w:rPr>
        <w:t>при пересечении русла с косиной до 1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направлению потока; </w:t>
      </w:r>
    </w:p>
    <w:p>
      <w:pPr>
        <w:pStyle w:val="TextBodyIndent"/>
        <w:numPr>
          <w:ilvl w:val="0"/>
          <w:numId w:val="29"/>
        </w:numPr>
        <w:rPr>
          <w:sz w:val="28"/>
        </w:rPr>
      </w:pPr>
      <w:r>
        <w:rPr>
          <w:sz w:val="28"/>
        </w:rPr>
        <w:t xml:space="preserve">при высоте дамб до 3-х метров; </w:t>
      </w:r>
    </w:p>
    <w:p>
      <w:pPr>
        <w:pStyle w:val="TextBodyIndent"/>
        <w:numPr>
          <w:ilvl w:val="0"/>
          <w:numId w:val="29"/>
        </w:numPr>
        <w:rPr/>
      </w:pPr>
      <w:r>
        <w:rPr>
          <w:sz w:val="28"/>
        </w:rPr>
        <w:t xml:space="preserve">при многорукавном прямолинейном или слабоизвилистом русле; </w:t>
      </w:r>
    </w:p>
    <w:p>
      <w:pPr>
        <w:pStyle w:val="TextBodyIndent"/>
        <w:numPr>
          <w:ilvl w:val="0"/>
          <w:numId w:val="29"/>
        </w:numPr>
        <w:rPr>
          <w:sz w:val="28"/>
        </w:rPr>
      </w:pPr>
      <w:r>
        <w:rPr>
          <w:sz w:val="28"/>
        </w:rPr>
        <w:t>при неровных поймах;</w:t>
      </w:r>
    </w:p>
    <w:p>
      <w:pPr>
        <w:pStyle w:val="TextBodyIndent"/>
        <w:ind w:firstLine="720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категория: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8"/>
        </w:rPr>
        <w:t>при пересечении русла с косиной более 1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направлению потока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и высоте дамб более 3-х метров; 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и многорукавном сильноизвилистом русле; 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при поймах, изрезанных старицами и промоинами;</w:t>
      </w:r>
    </w:p>
    <w:p>
      <w:pPr>
        <w:pStyle w:val="TextBodyIndent"/>
        <w:numPr>
          <w:ilvl w:val="0"/>
          <w:numId w:val="7"/>
        </w:numPr>
        <w:rPr>
          <w:sz w:val="28"/>
        </w:rPr>
      </w:pPr>
      <w:r>
        <w:rPr>
          <w:sz w:val="28"/>
        </w:rPr>
        <w:t>при сложных ситуационных условиях.</w:t>
      </w:r>
    </w:p>
    <w:p>
      <w:pPr>
        <w:pStyle w:val="Normal"/>
        <w:rPr/>
      </w:pPr>
      <w:r>
        <w:rPr>
          <w:sz w:val="28"/>
        </w:rPr>
        <w:t>2.1.34. Цена проектирования приведена для регуляционных сооружений, возводимых из элементов типовых конструкций. Стоимость проектирования сооружения, состоящего из участков, отличающихся по сложности проектирования, определяется как сумма стоимостей проектирования отдельных участков.</w:t>
      </w:r>
    </w:p>
    <w:p>
      <w:pPr>
        <w:pStyle w:val="Normal"/>
        <w:rPr/>
      </w:pPr>
      <w:r>
        <w:rPr>
          <w:sz w:val="28"/>
        </w:rPr>
        <w:t xml:space="preserve">2.1.35. Затапливаемая часть конуса «обсыпного устоя», выдающаяся </w:t>
        <w:br/>
        <w:t>в живое сечение реки, должна укрепляться  против размыва и рассматривается как укрепительное и регуляционное сооружение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80475</wp:posOffset>
                </wp:positionH>
                <wp:positionV relativeFrom="paragraph">
                  <wp:posOffset>-555625</wp:posOffset>
                </wp:positionV>
                <wp:extent cx="398780" cy="398780"/>
                <wp:effectExtent l="14605" t="0" r="0" b="165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88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9.25pt;margin-top:-43.8pt;width:31.35pt;height:31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2.1.36. Ценами не учтено проектирование регуляционных сооружений при особо сложных ситуационных условиях с особо сложными конструкциями в виде подпорных стен, стена в грунте и тому подобное.</w:t>
      </w:r>
    </w:p>
    <w:p>
      <w:pPr>
        <w:pStyle w:val="Normal"/>
        <w:rPr/>
      </w:pPr>
      <w:r>
        <w:rPr>
          <w:sz w:val="28"/>
        </w:rPr>
        <w:t>2.1.37. Цена на выполнение гидравлических расчетов определяется дополнительно по таблице № 8 настоящего Справочника: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 xml:space="preserve">в процентах от стоимости проектирования мостов с типовыми пролетными строениями и индивидуальными конструкциями опор, которая рассчитывается по таблице № 1 настоящего Справочника; </w:t>
      </w:r>
    </w:p>
    <w:p>
      <w:pPr>
        <w:pStyle w:val="Normal"/>
        <w:numPr>
          <w:ilvl w:val="0"/>
          <w:numId w:val="30"/>
        </w:numPr>
        <w:rPr/>
      </w:pPr>
      <w:r>
        <w:rPr>
          <w:sz w:val="28"/>
        </w:rPr>
        <w:t xml:space="preserve">в процентах от стоимости проектирования водопропускных труб </w:t>
        <w:br/>
        <w:t>на железных и автомобильных дорогах, которая рассчитывается по таблице № 2 настоящего Справочника.</w:t>
      </w:r>
    </w:p>
    <w:p>
      <w:pPr>
        <w:pStyle w:val="Normal"/>
        <w:rPr/>
      </w:pPr>
      <w:r>
        <w:rPr>
          <w:sz w:val="28"/>
        </w:rPr>
        <w:t>2.1.38. Ценами таблицы № 8 настоящего Справочника не учтены затраты на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физическое или математическое моделирование гидрологических </w:t>
        <w:br/>
        <w:t>и гидравлических процессов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гидравлические расчеты для проектирования водоотвода </w:t>
        <w:br/>
        <w:t>с поверхности проезжей части мостов, путепроводов, эстакад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гидравлические расчеты для проектирования берегозащитных укреплений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гидравлические расчеты для проектирования насыпи подходов </w:t>
        <w:br/>
        <w:t>к мосту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идравлические расчеты для комплекса водоотвода на пойме.</w:t>
      </w:r>
    </w:p>
    <w:p>
      <w:pPr>
        <w:pStyle w:val="Normal"/>
        <w:rPr/>
      </w:pPr>
      <w:r>
        <w:rPr>
          <w:sz w:val="28"/>
        </w:rPr>
        <w:t xml:space="preserve">Цена указанных работ определяется дополнительно по соответствующим государственным сметным нормативам, а при их отсутстви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асчетом стоимости  в соответствии с калькуляцией затрат.</w:t>
      </w:r>
    </w:p>
    <w:p>
      <w:pPr>
        <w:pStyle w:val="Normal"/>
        <w:rPr/>
      </w:pPr>
      <w:r>
        <w:rPr>
          <w:sz w:val="28"/>
        </w:rPr>
        <w:t xml:space="preserve">2.1.39. В таблице № 9 настоящего Справочника приведены цены </w:t>
        <w:br/>
        <w:t>на разработку противодеформационных мероприятий и конструкций  противообвальных сооружений для обеспечения устойчивости проектируемых подходов в зоне непосредственного примыкания подходов к искусственному сооружению для следующих категорий сложности:</w:t>
      </w:r>
    </w:p>
    <w:p>
      <w:pPr>
        <w:pStyle w:val="Normal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категория: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насыпи высотой более 12 м из крупноблочных и глинистых твердых </w:t>
        <w:br/>
        <w:t>и полутвердых грунтов и более 6 м из глинистых тугопластичных грунтов на прочных основаниях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насыпи в пределах болот глубиной более 3 м и любой глубины при поперечном уклоне дна круче 1:20, а также в пределах болот с торфом различной консистенции, а также неподдающихся классификации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асыпи на недостаточно прочном основании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насыпи на участках временного подтопления на прочном основании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насыпи на косогорах крутизной 1:5 и круче, сложенных скальными породами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насыпи на вечномерзлых грунтах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V</w:t>
      </w:r>
      <w:r>
        <w:rPr>
          <w:sz w:val="28"/>
        </w:rPr>
        <w:t xml:space="preserve"> категорий просадочности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>выемки глубже 6 м в глинистых пылеватых грунтах в районе избыточного увлажнения;</w:t>
      </w:r>
    </w:p>
    <w:p>
      <w:pPr>
        <w:pStyle w:val="Normal"/>
        <w:numPr>
          <w:ilvl w:val="0"/>
          <w:numId w:val="21"/>
        </w:numPr>
        <w:rPr/>
      </w:pPr>
      <w:r>
        <w:rPr>
          <w:sz w:val="28"/>
        </w:rPr>
        <w:t xml:space="preserve">выемки в вечномерзлых грунтах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й просадочности;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земляное полотно в районах сильно набухающих грунтов.</w:t>
      </w:r>
    </w:p>
    <w:p>
      <w:pPr>
        <w:pStyle w:val="Normal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категория: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насыпи на косогорах круче 1:3, пойменные насыпи в сложных инженерно-геологических, гидрологических условиях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насыпи в пределах выходов ключей, насыпи на слабоглинистых основаниях;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выемки в глинистых переувлажненных грунтах с коэффициентом консистенции более 0,5 или вскрывающие водоносные горизонты, а также </w:t>
        <w:br/>
        <w:t>в глинистых грунтах, резко снижающих прочность, устойчивость в откосах</w:t>
        <w:br/>
        <w:t xml:space="preserve"> при воздействии климатических факторов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выемки в вечномерзлых грунтах </w:t>
      </w:r>
      <w:r>
        <w:rPr>
          <w:sz w:val="28"/>
          <w:lang w:val="en-US"/>
        </w:rPr>
        <w:t>IV</w:t>
      </w:r>
      <w:r>
        <w:rPr>
          <w:sz w:val="28"/>
        </w:rPr>
        <w:t xml:space="preserve"> категории просадочности;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 xml:space="preserve">земляное полотно на участках с наличием или возможным развитием осыпей, каменных россыпей, небольших оврагов, наледей, местных оползней, обвалов, снежных лавин. </w:t>
      </w:r>
    </w:p>
    <w:p>
      <w:pPr>
        <w:pStyle w:val="Normal"/>
        <w:rPr/>
      </w:pPr>
      <w:r>
        <w:rPr>
          <w:sz w:val="28"/>
        </w:rPr>
        <w:t>2.1.40. Ценами таблицы № 9 настоящего Справочника не учтено проектирование специальных защитных сооружений от опасных природных  физико-геологических процессов и явлений (оползни, сели, обвалы и другие) вне зоны непосредственного примыкания подходов к искусственному сооружению.</w:t>
      </w:r>
    </w:p>
    <w:p>
      <w:pPr>
        <w:pStyle w:val="Normal"/>
        <w:rPr/>
      </w:pPr>
      <w:r>
        <w:rPr>
          <w:sz w:val="28"/>
        </w:rPr>
        <w:t xml:space="preserve">Стоимость указанных работ определяется расчетом стоимости </w:t>
        <w:br/>
        <w:t xml:space="preserve">в соответствии с калькуляцией затрат и оплачивается дополнительно. </w:t>
      </w:r>
    </w:p>
    <w:p>
      <w:pPr>
        <w:pStyle w:val="Normal"/>
        <w:rPr/>
      </w:pPr>
      <w:r>
        <w:rPr>
          <w:sz w:val="28"/>
        </w:rPr>
        <w:t xml:space="preserve">2.1.41. При определении базовой цены проектирования объектов </w:t>
        <w:br/>
        <w:t>по таблице № 9 настоящего Справочника необходимо учитывать следующе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цена разработки проектной и рабочей документации определяется </w:t>
        <w:br/>
        <w:t>по формуле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(</w:t>
      </w:r>
      <w:r>
        <w:rPr>
          <w:b/>
          <w:i/>
          <w:sz w:val="28"/>
        </w:rPr>
        <w:t>а</w:t>
      </w:r>
      <w:r>
        <w:rPr>
          <w:i/>
          <w:sz w:val="28"/>
        </w:rPr>
        <w:t>+</w:t>
      </w:r>
      <w:r>
        <w:rPr>
          <w:b/>
          <w:i/>
          <w:sz w:val="28"/>
        </w:rPr>
        <w:t>вх</w:t>
      </w:r>
      <w:r>
        <w:rPr>
          <w:b/>
          <w:sz w:val="28"/>
        </w:rPr>
        <w:t>)</w:t>
      </w:r>
      <w:r>
        <w:rPr>
          <w:sz w:val="28"/>
        </w:rPr>
        <w:t xml:space="preserve">, где </w:t>
      </w:r>
      <w:r>
        <w:rPr>
          <w:b/>
          <w:i/>
          <w:sz w:val="28"/>
        </w:rPr>
        <w:t xml:space="preserve">х </w:t>
      </w:r>
      <w:r>
        <w:rPr>
          <w:rFonts w:eastAsia="Symbol" w:cs="Symbol" w:ascii="Symbol" w:hAnsi="Symbol"/>
          <w:b/>
          <w:i/>
          <w:sz w:val="28"/>
        </w:rPr>
        <w:t>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количество участков длиной по 0,2 км.  При длине участка менее 0,2 к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х </w:t>
      </w:r>
      <w:r>
        <w:rPr>
          <w:sz w:val="28"/>
        </w:rPr>
        <w:t>принимается равным 1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к ценам не применяются коэффициенты на усложняющие проектирование факторы: вечномерзлые, просадочные, набухающие грунты; карстовые и оползневые явления; расположение площадки строительства над горными выработками, в подтапливаемых районах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ценами учтено использование для противообвальных сооружений типовых строительных конструкций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/>
        <w:t>Глава 2.2.  Железнодорожные и автодорожные</w:t>
      </w:r>
      <w:r>
        <w:rPr>
          <w:color w:val="000000"/>
        </w:rPr>
        <w:t xml:space="preserve"> тоннели. </w:t>
      </w:r>
      <w:r>
        <w:rPr>
          <w:szCs w:val="28"/>
        </w:rPr>
        <w:t>Городские транспортные тоннели малой длинны и пешеходные переходы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(таблицы № 10 – 13 настоящего Справочника)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2.2.1. Цены в таблицах № 10, 11 учитывают стоимость проектирования тоннеля открытого или </w:t>
      </w:r>
      <w:r>
        <w:rPr>
          <w:color w:val="000000"/>
          <w:spacing w:val="-1"/>
          <w:sz w:val="28"/>
        </w:rPr>
        <w:t xml:space="preserve">закрытого способа работ от портала до портала. </w:t>
      </w:r>
      <w:r>
        <w:rPr>
          <w:sz w:val="28"/>
        </w:rPr>
        <w:br/>
      </w:r>
      <w:r>
        <w:rPr>
          <w:color w:val="000000"/>
          <w:spacing w:val="-1"/>
          <w:sz w:val="28"/>
        </w:rPr>
        <w:t>При определении стоимо</w:t>
      </w:r>
      <w:r>
        <w:rPr>
          <w:color w:val="000000"/>
          <w:spacing w:val="-2"/>
          <w:sz w:val="28"/>
        </w:rPr>
        <w:t>сти проектирования сооружения его длина принимается в этих границах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2.2.2. Базовыми ценами таблиц № 10, помимо работ, перечисленных </w:t>
      </w:r>
      <w:r>
        <w:rPr>
          <w:sz w:val="28"/>
        </w:rPr>
        <w:br/>
      </w:r>
      <w:r>
        <w:rPr>
          <w:color w:val="000000"/>
          <w:sz w:val="28"/>
        </w:rPr>
        <w:t xml:space="preserve">в пункте 1.3.6 раздел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 Методических указаний, не учтены затраты н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536" w:leader="none"/>
        </w:tabs>
        <w:rPr>
          <w:color w:val="000000"/>
          <w:sz w:val="28"/>
        </w:rPr>
      </w:pPr>
      <w:r>
        <w:rPr>
          <w:sz w:val="28"/>
        </w:rPr>
        <w:t>проектирование</w:t>
      </w:r>
      <w:r>
        <w:rPr>
          <w:color w:val="000000"/>
          <w:spacing w:val="-3"/>
          <w:sz w:val="28"/>
        </w:rPr>
        <w:t xml:space="preserve"> рекультивации карьеров, отвалов и других временно изымаемых </w:t>
      </w:r>
      <w:r>
        <w:rPr>
          <w:color w:val="000000"/>
          <w:spacing w:val="-4"/>
          <w:sz w:val="28"/>
        </w:rPr>
        <w:t>земель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решения по отводу и очистке технологических, дождевых вод, </w:t>
      </w:r>
      <w:r>
        <w:rPr>
          <w:color w:val="000000"/>
          <w:spacing w:val="-2"/>
          <w:sz w:val="28"/>
        </w:rPr>
        <w:t>поверхностных сток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6"/>
          <w:sz w:val="28"/>
        </w:rPr>
        <w:t>мониторинг за сооружением и конструкциями при ст</w:t>
      </w:r>
      <w:r>
        <w:rPr>
          <w:color w:val="000000"/>
          <w:spacing w:val="-2"/>
          <w:sz w:val="28"/>
        </w:rPr>
        <w:t xml:space="preserve">роительстве </w:t>
      </w:r>
      <w:r>
        <w:rPr>
          <w:sz w:val="28"/>
        </w:rPr>
        <w:br/>
      </w:r>
      <w:r>
        <w:rPr>
          <w:color w:val="000000"/>
          <w:spacing w:val="-2"/>
          <w:sz w:val="28"/>
        </w:rPr>
        <w:t>и эксплуат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421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11"/>
          <w:sz w:val="28"/>
        </w:rPr>
        <w:t>разработку мероприятий</w:t>
      </w:r>
      <w:r>
        <w:rPr>
          <w:color w:val="000000"/>
          <w:spacing w:val="-2"/>
          <w:sz w:val="28"/>
        </w:rPr>
        <w:t xml:space="preserve"> по борьбе с обледенением, павод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354" w:leader="none"/>
        </w:tabs>
        <w:spacing w:lineRule="exact" w:line="326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получение технических условий (ТУ) на подключение объекта </w:t>
      </w:r>
      <w:r>
        <w:rPr>
          <w:sz w:val="28"/>
        </w:rPr>
        <w:br/>
      </w:r>
      <w:r>
        <w:rPr>
          <w:color w:val="000000"/>
          <w:spacing w:val="-2"/>
          <w:sz w:val="28"/>
        </w:rPr>
        <w:t>при строительстве и эксплуат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1"/>
          <w:sz w:val="28"/>
        </w:rPr>
        <w:t>разработку Паспорта сооруже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>оплату геоподосновы с существующими коммуникация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5"/>
          <w:sz w:val="28"/>
        </w:rPr>
        <w:t>инженерно-геологические и другие виды изысканий, инже</w:t>
      </w:r>
      <w:r>
        <w:rPr>
          <w:color w:val="000000"/>
          <w:spacing w:val="-2"/>
          <w:sz w:val="28"/>
        </w:rPr>
        <w:t>нерно-геологическое обслуживание при строительств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421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выполнение гидравлических расчетов водопропускных сооружений </w:t>
      </w:r>
      <w:r>
        <w:rPr>
          <w:sz w:val="28"/>
        </w:rPr>
        <w:br/>
      </w:r>
      <w:r>
        <w:rPr>
          <w:color w:val="000000"/>
          <w:spacing w:val="-1"/>
          <w:sz w:val="28"/>
        </w:rPr>
        <w:t>и устрой</w:t>
      </w:r>
      <w:r>
        <w:rPr>
          <w:color w:val="000000"/>
          <w:spacing w:val="-2"/>
          <w:sz w:val="28"/>
        </w:rPr>
        <w:t>ств в тоннеле и выработках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>работы по выбору подрядчиков для строительства и подготовку материалов для проведения тендера на подрядные торг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>физическое и математическое моделирование вентиляционных процессов при эксплуат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2"/>
          <w:sz w:val="28"/>
        </w:rPr>
        <w:t>физическое и математическое моделирование гидравличе</w:t>
      </w:r>
      <w:r>
        <w:rPr>
          <w:color w:val="000000"/>
          <w:spacing w:val="-3"/>
          <w:sz w:val="28"/>
        </w:rPr>
        <w:t>ских процессо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603" w:leader="none"/>
        </w:tabs>
        <w:spacing w:lineRule="exact" w:line="336"/>
        <w:rPr/>
      </w:pPr>
      <w:r>
        <w:rPr>
          <w:color w:val="000000"/>
          <w:spacing w:val="11"/>
          <w:sz w:val="28"/>
        </w:rPr>
        <w:t>разработку мероприятий</w:t>
      </w:r>
      <w:r>
        <w:rPr>
          <w:color w:val="000000"/>
          <w:spacing w:val="1"/>
          <w:sz w:val="28"/>
        </w:rPr>
        <w:t xml:space="preserve">, связанных с выделением вредных </w:t>
      </w:r>
      <w:r>
        <w:rPr>
          <w:sz w:val="28"/>
        </w:rPr>
        <w:br/>
      </w:r>
      <w:r>
        <w:rPr>
          <w:color w:val="000000"/>
          <w:spacing w:val="1"/>
          <w:sz w:val="28"/>
        </w:rPr>
        <w:t>или взрыво</w:t>
      </w:r>
      <w:r>
        <w:rPr>
          <w:color w:val="000000"/>
          <w:spacing w:val="-3"/>
          <w:sz w:val="28"/>
        </w:rPr>
        <w:t xml:space="preserve">опасных газов (радон, продукты его распада, метан и так далее) </w:t>
      </w:r>
      <w:r>
        <w:rPr>
          <w:sz w:val="28"/>
        </w:rPr>
        <w:br/>
      </w:r>
      <w:r>
        <w:rPr>
          <w:color w:val="000000"/>
          <w:spacing w:val="-3"/>
          <w:sz w:val="28"/>
        </w:rPr>
        <w:t xml:space="preserve">и их </w:t>
      </w:r>
      <w:r>
        <w:rPr>
          <w:color w:val="000000"/>
          <w:sz w:val="28"/>
        </w:rPr>
        <w:t>предотвращение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11"/>
          <w:sz w:val="28"/>
        </w:rPr>
        <w:t>разработку</w:t>
      </w:r>
      <w:r>
        <w:rPr>
          <w:color w:val="000000"/>
          <w:spacing w:val="10"/>
          <w:sz w:val="28"/>
        </w:rPr>
        <w:t xml:space="preserve"> защитных мероприятий против оползней, карстов, селей, </w:t>
      </w:r>
      <w:r>
        <w:rPr>
          <w:color w:val="000000"/>
          <w:spacing w:val="-3"/>
          <w:sz w:val="28"/>
        </w:rPr>
        <w:t>снежных лави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>конструирование проходческих, строительных машин и механиз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rPr>
          <w:color w:val="000000"/>
          <w:sz w:val="28"/>
        </w:rPr>
      </w:pPr>
      <w:r>
        <w:rPr>
          <w:color w:val="000000"/>
          <w:spacing w:val="-2"/>
          <w:sz w:val="28"/>
        </w:rPr>
        <w:t>подготовку территории строительства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70" w:leader="none"/>
        </w:tabs>
        <w:rPr>
          <w:color w:val="000000"/>
          <w:sz w:val="28"/>
        </w:rPr>
      </w:pPr>
      <w:r>
        <w:rPr>
          <w:color w:val="000000"/>
          <w:spacing w:val="-3"/>
          <w:sz w:val="28"/>
        </w:rPr>
        <w:t>разработку инструкций по эксплуатации сооруж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70" w:leader="none"/>
        </w:tabs>
        <w:rPr>
          <w:color w:val="000000"/>
          <w:sz w:val="28"/>
        </w:rPr>
      </w:pPr>
      <w:r>
        <w:rPr>
          <w:color w:val="000000"/>
          <w:spacing w:val="-3"/>
          <w:sz w:val="28"/>
        </w:rPr>
        <w:t>разработку</w:t>
      </w:r>
      <w:r>
        <w:rPr>
          <w:color w:val="000000"/>
          <w:spacing w:val="-4"/>
          <w:sz w:val="28"/>
        </w:rPr>
        <w:t xml:space="preserve"> технологических регламентов на выполнение отдельных видов </w:t>
      </w:r>
      <w:r>
        <w:rPr>
          <w:color w:val="000000"/>
          <w:spacing w:val="6"/>
          <w:sz w:val="28"/>
        </w:rPr>
        <w:t>работ (общестроительных, монтажных, бетонных, арматур</w:t>
      </w:r>
      <w:r>
        <w:rPr>
          <w:color w:val="000000"/>
          <w:spacing w:val="8"/>
          <w:sz w:val="28"/>
        </w:rPr>
        <w:t>ных, сварочных, окрасочных и других специальных строит</w:t>
      </w:r>
      <w:r>
        <w:rPr>
          <w:color w:val="000000"/>
          <w:spacing w:val="-2"/>
          <w:sz w:val="28"/>
        </w:rPr>
        <w:t>ельных работ)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07" w:leader="none"/>
        </w:tabs>
        <w:rPr>
          <w:color w:val="000000"/>
          <w:sz w:val="28"/>
        </w:rPr>
      </w:pPr>
      <w:r>
        <w:rPr>
          <w:color w:val="000000"/>
          <w:spacing w:val="-2"/>
          <w:sz w:val="28"/>
        </w:rPr>
        <w:t>разработку мероприятий и устройств по защите от блуждающих токов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2.2.3. Ценами таблицы №10 не учтены работы по проектировани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>прокладки кабелей по тонн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10"/>
          <w:sz w:val="28"/>
        </w:rPr>
        <w:t xml:space="preserve">припортальных выемок с лобовыми откосами подпорных </w:t>
      </w:r>
      <w:r>
        <w:rPr>
          <w:color w:val="000000"/>
          <w:sz w:val="28"/>
        </w:rPr>
        <w:t>стен, портальных стен общей протяженностью свыше 35 мет</w:t>
      </w:r>
      <w:r>
        <w:rPr>
          <w:color w:val="000000"/>
          <w:spacing w:val="-5"/>
          <w:sz w:val="28"/>
        </w:rPr>
        <w:t>р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притоннельных сооружений, за исключением людских ниш и </w:t>
      </w:r>
      <w:r>
        <w:rPr>
          <w:color w:val="000000"/>
          <w:spacing w:val="-3"/>
          <w:sz w:val="28"/>
        </w:rPr>
        <w:t>путевых каме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вентиляционных помещений в зданиях у порталов, на стволах </w:t>
      </w:r>
      <w:r>
        <w:rPr>
          <w:sz w:val="28"/>
        </w:rPr>
        <w:br/>
      </w:r>
      <w:r>
        <w:rPr>
          <w:color w:val="000000"/>
          <w:spacing w:val="-1"/>
          <w:sz w:val="28"/>
        </w:rPr>
        <w:t>и в других подземных выработк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7"/>
          <w:sz w:val="28"/>
        </w:rPr>
        <w:t>электростанций для электроснабжения постоянных обуст</w:t>
      </w:r>
      <w:r>
        <w:rPr>
          <w:color w:val="000000"/>
          <w:spacing w:val="-2"/>
          <w:sz w:val="28"/>
        </w:rPr>
        <w:t>ройств, включая подземные, трансформаторных под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1"/>
          <w:sz w:val="28"/>
        </w:rPr>
        <w:t>зданий тоннельного диспетчера, тоннельной дистанции и други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354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3"/>
          <w:sz w:val="28"/>
        </w:rPr>
        <w:t xml:space="preserve">линейных сооружений дороги (СЦБ, связь, контактная сеть, </w:t>
      </w:r>
      <w:r>
        <w:rPr>
          <w:color w:val="000000"/>
          <w:spacing w:val="-1"/>
          <w:sz w:val="28"/>
        </w:rPr>
        <w:t xml:space="preserve">оповестительная и заградительная сигнализация специальных </w:t>
      </w:r>
      <w:r>
        <w:rPr>
          <w:color w:val="000000"/>
          <w:spacing w:val="3"/>
          <w:sz w:val="28"/>
        </w:rPr>
        <w:t xml:space="preserve">конструкций верхнего строения пути, переходных участков </w:t>
      </w:r>
      <w:r>
        <w:rPr>
          <w:color w:val="000000"/>
          <w:spacing w:val="-2"/>
          <w:sz w:val="28"/>
        </w:rPr>
        <w:t>пути у порталов и так далее);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21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1"/>
          <w:sz w:val="28"/>
        </w:rPr>
        <w:t>дренажа, надтоннельного и притоннельного водоотвод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3"/>
          <w:sz w:val="28"/>
        </w:rPr>
        <w:t>сейсмостан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z w:val="28"/>
        </w:rPr>
        <w:t xml:space="preserve">сооружений для строительства подводных тоннелей методом </w:t>
      </w:r>
      <w:r>
        <w:rPr>
          <w:color w:val="000000"/>
          <w:spacing w:val="1"/>
          <w:sz w:val="28"/>
        </w:rPr>
        <w:t>опускных секций (док-шлюзы, плавучие доки, порты, причалы, дамбы, искусственные острова, выполнение работ спосо</w:t>
      </w:r>
      <w:r>
        <w:rPr>
          <w:color w:val="000000"/>
          <w:spacing w:val="-2"/>
          <w:sz w:val="28"/>
        </w:rPr>
        <w:t>бами гидромеханизации)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46"/>
        <w:rPr>
          <w:color w:val="000000"/>
          <w:sz w:val="28"/>
        </w:rPr>
      </w:pPr>
      <w:r>
        <w:rPr>
          <w:color w:val="000000"/>
          <w:sz w:val="28"/>
        </w:rPr>
        <w:t>объектов стройиндустрии для обеспечения строительства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46"/>
        <w:rPr>
          <w:color w:val="000000"/>
          <w:sz w:val="28"/>
        </w:rPr>
      </w:pPr>
      <w:r>
        <w:rPr>
          <w:color w:val="000000"/>
          <w:sz w:val="28"/>
        </w:rPr>
        <w:t>временных титульных зданий и соору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46"/>
        <w:rPr>
          <w:color w:val="000000"/>
          <w:sz w:val="28"/>
        </w:rPr>
      </w:pPr>
      <w:r>
        <w:rPr>
          <w:color w:val="000000"/>
          <w:spacing w:val="-2"/>
          <w:sz w:val="28"/>
        </w:rPr>
        <w:t>сложных временных сооружений и устрой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46"/>
        <w:rPr>
          <w:color w:val="000000"/>
          <w:sz w:val="28"/>
        </w:rPr>
      </w:pPr>
      <w:r>
        <w:rPr>
          <w:color w:val="000000"/>
          <w:spacing w:val="-2"/>
          <w:sz w:val="28"/>
        </w:rPr>
        <w:t>специальных способов работ по укреплению грун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26"/>
        <w:rPr>
          <w:color w:val="000000"/>
          <w:sz w:val="28"/>
        </w:rPr>
      </w:pPr>
      <w:r>
        <w:rPr>
          <w:color w:val="000000"/>
          <w:sz w:val="28"/>
        </w:rPr>
        <w:t>карьеров по добыче песка, гравия, изготовления щебня, отва</w:t>
      </w:r>
      <w:r>
        <w:rPr>
          <w:color w:val="000000"/>
          <w:spacing w:val="-2"/>
          <w:sz w:val="28"/>
        </w:rPr>
        <w:t>лов грун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rPr>
          <w:color w:val="000000"/>
          <w:sz w:val="28"/>
        </w:rPr>
      </w:pPr>
      <w:r>
        <w:rPr>
          <w:color w:val="000000"/>
          <w:spacing w:val="-2"/>
          <w:sz w:val="28"/>
        </w:rPr>
        <w:t>шумозащитных экран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z w:val="28"/>
        </w:rPr>
        <w:t>устройств для создания микроклимата в тон</w:t>
      </w:r>
      <w:r>
        <w:rPr>
          <w:color w:val="000000"/>
          <w:spacing w:val="-8"/>
          <w:sz w:val="28"/>
        </w:rPr>
        <w:t>нел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3"/>
          <w:sz w:val="28"/>
        </w:rPr>
        <w:t>внеплощадочных инженерных сетей и коммуник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>переустройства и перекладки путей и автодоро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4"/>
          <w:sz w:val="28"/>
        </w:rPr>
        <w:t xml:space="preserve">переустройства и выноса из зоны строительства всех видов </w:t>
      </w:r>
      <w:r>
        <w:rPr>
          <w:color w:val="000000"/>
          <w:spacing w:val="-3"/>
          <w:sz w:val="28"/>
        </w:rPr>
        <w:t>инженерных коммуника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603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-2"/>
          <w:sz w:val="28"/>
        </w:rPr>
        <w:t>усиления зданий и сооруж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07" w:leader="none"/>
        </w:tabs>
        <w:spacing w:lineRule="exact" w:line="336"/>
        <w:rPr>
          <w:color w:val="000000"/>
          <w:sz w:val="28"/>
        </w:rPr>
      </w:pPr>
      <w:r>
        <w:rPr>
          <w:color w:val="000000"/>
          <w:spacing w:val="2"/>
          <w:sz w:val="28"/>
        </w:rPr>
        <w:t>разделов «Техническая безопасность», «Декларация техниче</w:t>
      </w:r>
      <w:r>
        <w:rPr>
          <w:color w:val="000000"/>
          <w:spacing w:val="-2"/>
          <w:sz w:val="28"/>
        </w:rPr>
        <w:t>ской безопасности», «Проект горного отвода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507" w:leader="none"/>
        </w:tabs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омтелевидения.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>2.2.4. Базовая цена разработки проектной и рабочей таблиц документации № 10 для строитель</w:t>
      </w:r>
      <w:r>
        <w:rPr>
          <w:color w:val="000000"/>
          <w:spacing w:val="-3"/>
          <w:sz w:val="28"/>
        </w:rPr>
        <w:t xml:space="preserve">ства тоннелей не учитывает проектные работы по выполнению плановых </w:t>
      </w:r>
      <w:r>
        <w:rPr>
          <w:color w:val="000000"/>
          <w:spacing w:val="-2"/>
          <w:sz w:val="28"/>
        </w:rPr>
        <w:t>(выбор трассы и проектирование плана трассы сооружения) и вертикально-планировочных решений в составе проектируемых железных и автомобильных дорог, а также внутригородских транспортных коммуникаций (проспектов, улиц, набережных, проездов и тому подобное)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</w:rPr>
        <w:t xml:space="preserve">2.2.5. Цены </w:t>
      </w:r>
      <w:r>
        <w:rPr>
          <w:color w:val="000000"/>
          <w:sz w:val="28"/>
        </w:rPr>
        <w:t xml:space="preserve">таблицы № 10 </w:t>
      </w:r>
      <w:r>
        <w:rPr>
          <w:color w:val="000000"/>
          <w:spacing w:val="-5"/>
          <w:sz w:val="28"/>
        </w:rPr>
        <w:t xml:space="preserve">на проектирование тоннелей предусмотрены </w:t>
      </w:r>
      <w:r>
        <w:rPr>
          <w:sz w:val="28"/>
        </w:rPr>
        <w:br/>
      </w:r>
      <w:r>
        <w:rPr>
          <w:color w:val="000000"/>
          <w:spacing w:val="-5"/>
          <w:sz w:val="28"/>
        </w:rPr>
        <w:t>по трем катего</w:t>
      </w:r>
      <w:r>
        <w:rPr>
          <w:color w:val="000000"/>
          <w:spacing w:val="-1"/>
          <w:sz w:val="28"/>
        </w:rPr>
        <w:t>риям сложности в зависимости от инженерно-геологических, климатиче</w:t>
      </w:r>
      <w:r>
        <w:rPr>
          <w:color w:val="000000"/>
          <w:spacing w:val="-3"/>
          <w:sz w:val="28"/>
        </w:rPr>
        <w:t xml:space="preserve">ских, территориальных и других условий, а для тоннелей, расположенных в </w:t>
      </w:r>
      <w:r>
        <w:rPr>
          <w:color w:val="000000"/>
          <w:spacing w:val="-2"/>
          <w:sz w:val="28"/>
        </w:rPr>
        <w:t xml:space="preserve">селитебных зонах, </w:t>
      </w:r>
      <w:r>
        <w:rPr>
          <w:rFonts w:eastAsia="Symbol" w:cs="Symbol" w:ascii="Symbol" w:hAnsi="Symbol"/>
          <w:color w:val="000000"/>
          <w:spacing w:val="-2"/>
          <w:sz w:val="28"/>
        </w:rPr>
        <w:t></w:t>
      </w:r>
      <w:r>
        <w:rPr>
          <w:color w:val="000000"/>
          <w:spacing w:val="-2"/>
          <w:sz w:val="28"/>
        </w:rPr>
        <w:t xml:space="preserve"> и от градостроительных условий.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</w:rPr>
        <w:t>Если какой-либо отдельный фактор относится к более высокой кате</w:t>
      </w:r>
      <w:r>
        <w:rPr>
          <w:color w:val="000000"/>
          <w:spacing w:val="-3"/>
          <w:sz w:val="28"/>
        </w:rPr>
        <w:t>гории сложности и является определяющим по трудоемкости проектирова</w:t>
      </w:r>
      <w:r>
        <w:rPr>
          <w:color w:val="000000"/>
          <w:spacing w:val="-2"/>
          <w:sz w:val="28"/>
        </w:rPr>
        <w:t>ния, то категория сложности устанавливается по этому фактору.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</w:rPr>
        <w:t>Подводные, подрусловые тоннели и тоннели, сооружаемые методом опускных секций, относятся к третьей категории сложности.</w:t>
      </w:r>
    </w:p>
    <w:p>
      <w:pPr>
        <w:pStyle w:val="Normal"/>
        <w:shd w:fill="FFFFFF" w:val="clear"/>
        <w:rPr/>
      </w:pPr>
      <w:r>
        <w:rPr>
          <w:sz w:val="28"/>
        </w:rPr>
        <w:t xml:space="preserve">2.2.6. Распределение цены проектной и рабочей документации </w:t>
        <w:br/>
        <w:t xml:space="preserve">по стадиям проектирования сооружений главы 2 настоящего Справочника осуществляется по нижеследующей таблице и может уточняться </w:t>
        <w:br/>
        <w:t>по договоренности между исполнителем и заказчиком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Виды документа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Процент от базовой цены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Проектная документация (П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Рабочая документация (Р)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</w:rPr>
        <w:t xml:space="preserve">2.2.7. При определении базовой цены проектирования объектов </w:t>
        <w:br/>
        <w:t>по таблице № 10 настоящего Справочника необходимо учитывать следующее: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цена проектных работ по многоцелевой штольне определяется аналогично однопутному тоннелю с введением коэффициент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  <w:br/>
        <w:t xml:space="preserve">но не менее </w:t>
      </w:r>
      <w:r>
        <w:rPr>
          <w:b/>
          <w:i/>
          <w:sz w:val="28"/>
        </w:rPr>
        <w:t xml:space="preserve">К=0,5 </w:t>
      </w:r>
      <w:r>
        <w:rPr>
          <w:sz w:val="28"/>
        </w:rPr>
        <w:t xml:space="preserve">, где </w:t>
      </w:r>
      <w:r>
        <w:rPr>
          <w:b/>
          <w:i/>
          <w:sz w:val="28"/>
          <w:lang w:val="en-US"/>
        </w:rPr>
        <w:t>b</w:t>
      </w:r>
      <w:r>
        <w:rPr>
          <w:sz w:val="28"/>
        </w:rPr>
        <w:t xml:space="preserve"> – пролет штольни в метрах; </w:t>
      </w:r>
      <w:r>
        <w:rPr>
          <w:b/>
          <w:i/>
          <w:sz w:val="28"/>
        </w:rPr>
        <w:t>7</w:t>
      </w:r>
      <w:r>
        <w:rPr>
          <w:sz w:val="28"/>
        </w:rPr>
        <w:t xml:space="preserve"> – условный пролет однопутного тоннеля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для тоннелей, общих под несколько путей или полос движения, цены таблицы применяются с коэффициентом 0,7 к цене двухпутного тоннеля </w:t>
        <w:br/>
        <w:t>за каждый дополнительный путь или полосу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>при проектировании одновременно двух или более раздельных тоннелей по одной трассе, цена проектирования второго и последующих тоннелей определяется по ценам  таблицы с коэффициентом 0,7;</w:t>
      </w:r>
    </w:p>
    <w:p>
      <w:pPr>
        <w:pStyle w:val="Normal"/>
        <w:numPr>
          <w:ilvl w:val="0"/>
          <w:numId w:val="25"/>
        </w:numPr>
        <w:rPr/>
      </w:pPr>
      <w:r>
        <w:rPr>
          <w:sz w:val="28"/>
        </w:rPr>
        <w:t xml:space="preserve">в случае если протяженность тоннеля или штольни больше 6,0 км, </w:t>
        <w:br/>
        <w:t>то цена его проектирования определяется по ценам таблицы методом экстраполяции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rPr/>
      </w:pPr>
      <w:r>
        <w:rPr>
          <w:color w:val="000000"/>
          <w:sz w:val="28"/>
          <w:szCs w:val="28"/>
        </w:rPr>
        <w:t>2.2.8. В таблицах № 12, 13 настоящей главы приведены базовые цены на разработку проектной и рабочей документации на новое строительство городских транспортных тоннелей малой длинны и пешеходных переходов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rPr/>
      </w:pPr>
      <w:r>
        <w:rPr>
          <w:color w:val="000000"/>
          <w:sz w:val="28"/>
          <w:szCs w:val="28"/>
        </w:rPr>
        <w:t>2.2.9. Базовыми ценами на проектирование городских транспортных тоннелей учтено: проектирование индивидуальных конструкций пересечений городских транспортных тоннелей с подземными коммуникациями, охрана окружающей среды и другие работы в соответствии со строительными нормами и правилами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rPr/>
      </w:pPr>
      <w:r>
        <w:rPr>
          <w:color w:val="000000"/>
          <w:sz w:val="28"/>
          <w:szCs w:val="28"/>
        </w:rPr>
        <w:t>2.2.10. Базовыми ценами таблиц № 12, 13 не учтены: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ндивидуальных конструкций перекрытия и стен транспортных тоннелей и пешеходных переходов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стройство дренажных завес и дренажных коллекторов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сложных вспомогательных приспособлений и устройств для возведения сооружений с особо сложными конструкциями;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богрев ступеней и тротуаров (снегоудаление);</w:t>
      </w:r>
    </w:p>
    <w:p>
      <w:pPr>
        <w:pStyle w:val="Normal"/>
        <w:shd w:fill="FFFFFF" w:val="clear"/>
        <w:tabs>
          <w:tab w:val="left" w:pos="709" w:leader="none"/>
        </w:tabs>
        <w:suppressAutoHyphens w:val="true"/>
        <w:rPr/>
      </w:pPr>
      <w:r>
        <w:rPr>
          <w:color w:val="000000"/>
          <w:sz w:val="28"/>
          <w:szCs w:val="28"/>
        </w:rPr>
        <w:t>2.2.11. При определении базовой цены проектирования подземных пешеходных переходов по таблице № 13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</w:tabs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площадь сооружения подземного пешеходного перехода </w:t>
      </w:r>
      <w:r>
        <w:rPr>
          <w:sz w:val="28"/>
        </w:rPr>
        <w:br/>
      </w:r>
      <w:r>
        <w:rPr>
          <w:color w:val="000000"/>
          <w:sz w:val="28"/>
          <w:szCs w:val="28"/>
        </w:rPr>
        <w:t>по таблице № 13 определяется по наружным размер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</w:tabs>
        <w:suppressAutoHyphens w:val="true"/>
        <w:ind w:left="0" w:firstLine="709"/>
        <w:rPr/>
      </w:pPr>
      <w:r>
        <w:rPr>
          <w:color w:val="000000"/>
          <w:sz w:val="28"/>
          <w:szCs w:val="28"/>
        </w:rPr>
        <w:t>базовая цена проектирования пешеходных переходов с пролетами свыше 4-х м или с двумя пролетами и более (на каждый дополнительный пролет), или с наземными вестибюлями-павильонами (на каждый павильон), или с пересечением железнодорожных путей (на каждые два дополнительных пути) определяется по ценам таблицы № 13 с ценообразующим коэффициентом до 1,07 на каждый факто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</w:tabs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в случае необходимости проектирования общей конструкции пересечения подземных коммуникаций с пешеходным переходом к ценам таблицы № 13 следует применять ценообразующий коэффициент до 1,04 </w:t>
      </w:r>
      <w:r>
        <w:rPr>
          <w:sz w:val="28"/>
        </w:rPr>
        <w:br/>
      </w:r>
      <w:r>
        <w:rPr>
          <w:color w:val="000000"/>
          <w:sz w:val="28"/>
          <w:szCs w:val="28"/>
        </w:rPr>
        <w:t>на каждое пересече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</w:tabs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базовая цена проектирования комплекса подземных пешеходных переходов, соединенных между собой (пересекающих несколько улиц </w:t>
      </w:r>
      <w:r>
        <w:rPr>
          <w:sz w:val="28"/>
        </w:rPr>
        <w:br/>
      </w:r>
      <w:r>
        <w:rPr>
          <w:color w:val="000000"/>
          <w:sz w:val="28"/>
          <w:szCs w:val="28"/>
        </w:rPr>
        <w:t xml:space="preserve">или площадей), определяется как сумма стоимостей отдельных пешеходных переходов, при этом стоимость основного перехода определяется по ценам таблицы № 13, а остальны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 применением к ценам коэффициента до 0,8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</w:tabs>
        <w:suppressAutoHyphens w:val="true"/>
        <w:ind w:left="0" w:firstLine="709"/>
        <w:rPr/>
      </w:pPr>
      <w:r>
        <w:rPr>
          <w:color w:val="000000"/>
          <w:sz w:val="28"/>
          <w:szCs w:val="28"/>
        </w:rPr>
        <w:t xml:space="preserve">к базовым ценам таблиц № 12 и 13 главы 2.2 настоящего Справочника следует применять ценообразующий коэффициент до 1,1 </w:t>
      </w:r>
      <w:r>
        <w:rPr>
          <w:sz w:val="28"/>
        </w:rPr>
        <w:br/>
      </w:r>
      <w:r>
        <w:rPr>
          <w:color w:val="000000"/>
          <w:sz w:val="28"/>
          <w:szCs w:val="28"/>
        </w:rPr>
        <w:t>за каждый следующий фактор:</w:t>
      </w:r>
      <w:r>
        <w:rPr>
          <w:sz w:val="28"/>
          <w:szCs w:val="28"/>
        </w:rPr>
        <w:t xml:space="preserve"> при расположении сооружения по горизонтальной кривой; при наличии перекрытий над пешеходными лестницами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34" w:right="1134" w:gutter="0" w:header="737" w:top="1134" w:footer="73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ind w:hanging="0"/>
        <w:rPr/>
      </w:pPr>
      <w:r>
        <w:rPr/>
      </w:r>
    </w:p>
    <w:p>
      <w:pPr>
        <w:pStyle w:val="Heading1"/>
        <w:ind w:hanging="0"/>
        <w:rPr>
          <w:color w:val="000000"/>
          <w:sz w:val="28"/>
        </w:rPr>
      </w:pPr>
      <w:r>
        <w:rPr>
          <w:sz w:val="28"/>
        </w:rPr>
        <w:t>3.  базовые цены на разработку проектной и рабочей документации</w:t>
      </w:r>
    </w:p>
    <w:p>
      <w:pPr>
        <w:pStyle w:val="Heading2"/>
        <w:ind w:hanging="0"/>
        <w:rPr/>
      </w:pPr>
      <w:r>
        <w:rPr/>
        <w:t xml:space="preserve">Таблица  № 1.     Железнодорожные, автодорожные, пешеходные, городские мосты, технологические </w:t>
      </w:r>
    </w:p>
    <w:p>
      <w:pPr>
        <w:pStyle w:val="Heading2"/>
        <w:ind w:hanging="0"/>
        <w:rPr/>
      </w:pPr>
      <w:r>
        <w:rPr/>
        <w:t xml:space="preserve">                            </w:t>
      </w:r>
      <w:r>
        <w:rPr/>
        <w:t>переходы, путепроводы, эстакады нормального пересечения</w:t>
      </w:r>
    </w:p>
    <w:p>
      <w:pPr>
        <w:pStyle w:val="Heading1"/>
        <w:ind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9"/>
        <w:gridCol w:w="1361"/>
        <w:gridCol w:w="1191"/>
        <w:gridCol w:w="1191"/>
        <w:gridCol w:w="1191"/>
        <w:gridCol w:w="1191"/>
        <w:gridCol w:w="1701"/>
        <w:gridCol w:w="1701"/>
      </w:tblGrid>
      <w:tr>
        <w:trPr>
          <w:trHeight w:val="1680" w:hRule="exac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остоянные величины базовой цены  разработки проектной и рабочей документации,      тыс. руб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базовой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ены проектной и рабочей документаци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змер наибольшего пролета,  м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4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выше 4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ек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64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днопутный железнодорожный мост полной длиной, 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25 до 5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50 до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0 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 до 3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3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4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9"/>
        <w:gridCol w:w="1134"/>
        <w:gridCol w:w="1191"/>
        <w:gridCol w:w="1191"/>
        <w:gridCol w:w="1191"/>
        <w:gridCol w:w="1191"/>
        <w:gridCol w:w="1701"/>
        <w:gridCol w:w="1701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2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Автодорожный, пешеходный мосты, технологические переходы полной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выше 25 до 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98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выше 50 до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0 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 до 3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3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0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6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12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Городской мост полной 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9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выше 50 до 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0 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 до 3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3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3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3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5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9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5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12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ешеходный переход (технологическая эстакада) шириной  до 3 м над железнодорожным или автодорожным проездом, из типовых конструкций пролетных строений и опор полной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объек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выше 25 до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9"/>
        <w:gridCol w:w="1134"/>
        <w:gridCol w:w="1191"/>
        <w:gridCol w:w="1191"/>
        <w:gridCol w:w="1191"/>
        <w:gridCol w:w="1191"/>
        <w:gridCol w:w="1701"/>
        <w:gridCol w:w="1701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ешеходный переход (технологическая эстакада) шириной  до 5 м  над железнодорожным или автодорожным проездом, из типовых конструкций пролетных строений и опор полной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объект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,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выше 25 до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8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5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7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утепроводы, эстакады однопутные железнодорожные полной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25 до 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50 до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0 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 до 3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3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9,7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12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утепроводы, эстакады автодорожные полной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2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25 до 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</w:rPr>
              <w:t>88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6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50 до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0 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 до 3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3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.1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3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124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утепроводы, эстакады городские полной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1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25 до 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50 до 1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4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0 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9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 до 3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9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6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3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9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7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2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6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2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6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8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4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.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2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86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Таблица № 2.   Водопропускные трубы  на железных и автомобильных дорогах</w:t>
      </w:r>
    </w:p>
    <w:p>
      <w:pPr>
        <w:pStyle w:val="TextBodyIndent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4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814"/>
        <w:gridCol w:w="1588"/>
        <w:gridCol w:w="1588"/>
        <w:gridCol w:w="1701"/>
        <w:gridCol w:w="170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br/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Наименование объекта </w:t>
              <w:br/>
              <w:t>проект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основного показате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Постоянные величины базовой цены  разработки проектной и рабочей документации,     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спределение базовой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цены проектной и рабочей документации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ек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4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Водопропускные трубы на железных дорогах протяженностью, 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Металлические гофрированн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4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5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9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руглые и прямоугольные железобетонные трубы отверстием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2000 м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6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9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углые и прямоугольные железобетонные трубы отверстием свыше 2000 м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12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6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рямоугольные бетонные трубы отверстием до 2000 мм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3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9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97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418"/>
        <w:gridCol w:w="1588"/>
        <w:gridCol w:w="1588"/>
        <w:gridCol w:w="1701"/>
        <w:gridCol w:w="1701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рямоугольные бетонные трубы отверстием свыше 2000 м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3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9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,3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Водопропускные трубы на автомобильных дорогах  протяженностью, 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таллические гофрированн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3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6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руглые и прямоугольные железобетонные трубы отверстием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2000 м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6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04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9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руглые и прямоугольные железобетонные трубы отверстием свыше 2000 м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5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7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55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рямоугольные бетонные трубы отверстием до 2000 м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1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8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3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Прямоугольные бетонные трубы отверстием свыше 2000 м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1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4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вухочковы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18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трехочков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,3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Heading2"/>
        <w:ind w:hanging="0"/>
        <w:rPr/>
      </w:pPr>
      <w:r>
        <w:rPr/>
        <w:t xml:space="preserve">  </w:t>
      </w:r>
      <w:r>
        <w:rPr/>
        <w:t>Таблица № 3.  Индивидуальные пролетные строения железнодорожных однопутных мостов,</w:t>
      </w:r>
    </w:p>
    <w:p>
      <w:pPr>
        <w:pStyle w:val="Heading2"/>
        <w:ind w:hanging="0"/>
        <w:rPr/>
      </w:pPr>
      <w:r>
        <w:rPr/>
        <w:t xml:space="preserve">                           </w:t>
      </w:r>
      <w:r>
        <w:rPr/>
        <w:t>путепроводов, эстакад нормального пересечения</w:t>
      </w:r>
    </w:p>
    <w:p>
      <w:pPr>
        <w:pStyle w:val="Normal"/>
        <w:rPr/>
      </w:pPr>
      <w:r>
        <w:rPr/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5"/>
        <w:gridCol w:w="1588"/>
        <w:gridCol w:w="907"/>
        <w:gridCol w:w="822"/>
        <w:gridCol w:w="1021"/>
        <w:gridCol w:w="822"/>
        <w:gridCol w:w="1021"/>
        <w:gridCol w:w="907"/>
        <w:gridCol w:w="822"/>
        <w:gridCol w:w="822"/>
        <w:gridCol w:w="1474"/>
        <w:gridCol w:w="124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Единиц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измерения основного показател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остоянные величины цены разработки проектной и рабочей документации в тыс. руб. при размере пролета (для разрезной конструкции) или наибольшего пролета (для неразрезной конструкции) в метрах: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базовой цены проектной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 рабочей документации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40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80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80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3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олее 130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проектна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Железобетонное балочное (плитное) разрезное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,3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377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Металлическое балочное разрезное коробчатое или сталежелезобетонное 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,5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2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,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1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77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таллическое балочное неразрезное со сплошной стенкой полной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10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3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выше 100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2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5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7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выше 200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 3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выше 300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4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выше 400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5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2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25"/>
        <w:gridCol w:w="1588"/>
        <w:gridCol w:w="907"/>
        <w:gridCol w:w="822"/>
        <w:gridCol w:w="1021"/>
        <w:gridCol w:w="822"/>
        <w:gridCol w:w="1021"/>
        <w:gridCol w:w="907"/>
        <w:gridCol w:w="822"/>
        <w:gridCol w:w="822"/>
        <w:gridCol w:w="1474"/>
        <w:gridCol w:w="1247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выше 500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1377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таллическое разрезное – сквозная ферма пролетом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40 до 8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 до 13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ыше 130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2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9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1377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таллическое неразрезное – сквозная ферма полной  длиной, м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6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 xml:space="preserve">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6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20</w:t>
            </w:r>
            <w:r>
              <w:rPr>
                <w:sz w:val="28"/>
              </w:rPr>
              <w:t xml:space="preserve">0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до 30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9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выше 3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0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5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6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5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3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7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1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до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9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Таблица № 4.    Индивидуальные пролетные строения и опоры автодорожных, городских и пешеходных </w:t>
        <w:br/>
        <w:t xml:space="preserve">                          мостов, (технологических переходов), путепроводов, эстакад нормального пересечения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59"/>
        <w:gridCol w:w="1588"/>
        <w:gridCol w:w="993"/>
        <w:gridCol w:w="879"/>
        <w:gridCol w:w="993"/>
        <w:gridCol w:w="850"/>
        <w:gridCol w:w="1049"/>
        <w:gridCol w:w="907"/>
        <w:gridCol w:w="1531"/>
        <w:gridCol w:w="153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Единица измерения основного показа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остоянные величины цены разработки проектной и рабочей документации в тыс. руб. при размере пролета (для разрезной или температурно-неразрезной конструкции) или наибольшего пролета (для неразрезной конструкции) в метрах: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базовой цены проектной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 рабочей документации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ыше 40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более 100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ектна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37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летное строение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Железобетонное балочное разрезное коробчатое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137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Железобетонное балочное разрезное коробчатое в составе температурно-неразрезной конструкции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лной длиной, м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4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40 до 1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8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1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378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Железобетонное балочное неразрезное коробчатое или консольное полной длиной, м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до 10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1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100   до   2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9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9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200   до   3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9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300   до   4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3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400   до    5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0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500   до    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9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свыше 6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9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59"/>
        <w:gridCol w:w="1134"/>
        <w:gridCol w:w="993"/>
        <w:gridCol w:w="879"/>
        <w:gridCol w:w="993"/>
        <w:gridCol w:w="850"/>
        <w:gridCol w:w="1021"/>
        <w:gridCol w:w="964"/>
        <w:gridCol w:w="1531"/>
        <w:gridCol w:w="153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133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Сталежелезобетонное балочное неразрезное полной длиной, м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100   до  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7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4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200   до   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0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300   до  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400 до   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500 до   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33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талежелезобетонное балочное разрезное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8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33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еталлическое  балочное неразрезное с ортотропной плитой полной длиной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100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9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86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100   до   2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3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1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200   до   3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3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300   до   4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1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9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4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400 до    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2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500 до    6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6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5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00 до   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2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00 до   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4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свыше 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4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8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. </w:t>
            </w:r>
          </w:p>
        </w:tc>
        <w:tc>
          <w:tcPr>
            <w:tcW w:w="133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Металлическое балочное разрезное коробчатое с ортотропной плитой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6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7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3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2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59"/>
        <w:gridCol w:w="1134"/>
        <w:gridCol w:w="993"/>
        <w:gridCol w:w="879"/>
        <w:gridCol w:w="993"/>
        <w:gridCol w:w="850"/>
        <w:gridCol w:w="992"/>
        <w:gridCol w:w="964"/>
        <w:gridCol w:w="1531"/>
        <w:gridCol w:w="1531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Опор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ст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монолитной конструкци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по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сборно-монолитной 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3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рамной конструкци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3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межуточная опо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1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монолитной 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по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2</w:t>
            </w:r>
          </w:p>
        </w:tc>
        <w:tc>
          <w:tcPr>
            <w:tcW w:w="3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борно-монолитной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3</w:t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рамной конструк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37" w:top="1134" w:footer="737" w:bottom="1134"/>
          <w:pgNumType w:start="20"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6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hanging="0"/>
        <w:rPr/>
      </w:pPr>
      <w:r>
        <w:rPr/>
        <w:t xml:space="preserve">Таблица № 5. Специальные вспомогательные сооружения </w:t>
      </w:r>
    </w:p>
    <w:p>
      <w:pPr>
        <w:pStyle w:val="Heading2"/>
        <w:ind w:hanging="0"/>
        <w:rPr/>
      </w:pPr>
      <w:r>
        <w:rPr/>
        <w:t>и устройства  (СВСиУ) для возведения  мостов, технологических переходов, путепроводов, эстакад и пешеходных  переходов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90"/>
        <w:gridCol w:w="1993"/>
        <w:gridCol w:w="1993"/>
        <w:gridCol w:w="199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ношение стоимости разработки СВСи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к стоимости проектирования объек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 документация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Проект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документация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  <w:vertAlign w:val="subscript"/>
              </w:rPr>
              <w:t xml:space="preserve">наиб  </w:t>
            </w:r>
            <w:r>
              <w:rPr>
                <w:rFonts w:eastAsia="Symbol" w:cs="Symbol" w:ascii="Symbol" w:hAnsi="Symbol"/>
                <w:b/>
                <w:sz w:val="28"/>
              </w:rPr>
              <w:t>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70 м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lang w:val="en-US"/>
              </w:rPr>
              <w:t>l</w:t>
            </w:r>
            <w:r>
              <w:rPr>
                <w:b/>
                <w:i/>
                <w:sz w:val="28"/>
                <w:vertAlign w:val="subscript"/>
              </w:rPr>
              <w:t>наиб</w:t>
            </w:r>
            <w:r>
              <w:rPr>
                <w:sz w:val="28"/>
              </w:rPr>
              <w:t xml:space="preserve">  &gt;  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sz w:val="28"/>
              </w:rPr>
              <w:t>70 м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ос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 индивидуальным проектированием опор и пролетных строений</w:t>
            </w:r>
          </w:p>
        </w:tc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Мос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 индивидуальным проектированием опор и типовыми пролетными строениями</w:t>
            </w:r>
          </w:p>
        </w:tc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утепрово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и эстакады с индивидуальным проектированием опор и пролетных строений</w:t>
            </w:r>
          </w:p>
        </w:tc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утепровод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и эстакады с индивидуальным проектированием опор и типовыми  пролетными строениями</w:t>
            </w:r>
          </w:p>
        </w:tc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48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Пешеходные переходы над железнодорожными путя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и автодорожными проездами</w:t>
            </w:r>
          </w:p>
        </w:tc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Индивидуальное проектирование пролетных строений или опор мос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и путепровод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Таблица № 6.    Отдельные виды специальных вспомогательных  </w:t>
      </w:r>
    </w:p>
    <w:p>
      <w:pPr>
        <w:pStyle w:val="Heading2"/>
        <w:ind w:hanging="0"/>
        <w:rPr/>
      </w:pPr>
      <w:r>
        <w:rPr/>
        <w:t>сооружений и устройств (СВСиУ) для возведения  искусственных сооружений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8"/>
        <w:gridCol w:w="1843"/>
        <w:gridCol w:w="180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Наименование сооружений и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Измер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тыс.руб.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Шпунтовые ограждения при глубине котлована  до 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огра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свыше 6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еремычки съемные для сооружения высоких ростверков высотой 4-6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еремычк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высотой 6-10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аркасы для свай и оболоче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каркас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Устройство для подводного бетонирования в огражденной площад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устройство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одмости горизонтальные для монтажа (бетонирования) пролетных строений при высоте конструкций до 15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одмост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о 20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поры вспомогательные грузоподъемностью до 1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пор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,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о 3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,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бстройка капитальных опор для надвижки, навесной сборки или бетониро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ирсы для надвижки пролетных строений массой до 1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ирс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о 3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палубка металлическая или комбинированная мостовых сборных конструкций длиной 18-42 м или монолитных участков длиной до 18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опалубк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Эстакады при высоте до 6 м, подкрановые и временные мосты (строительные) при пролетах до 12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эстакад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при пролетах до 30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,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Эстакады при высоте свыше 6 м, подкрановые и временные мосты (строительные) при пролетах до 12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при пролетах до 30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одмости (стоечные или подвесные) для монтажа (бетонирования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одмости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8"/>
        <w:gridCol w:w="1843"/>
        <w:gridCol w:w="1808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одвесные подмости при навесной сборке железобетонных пролетных строений (для натяжения арматуры, омоноличивания блоков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устройство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Устройства для подвески блоков железобетонных пролетных строений, собираемых в наве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ередвижные консольно-подвесные устройства для навесного бетонирования железобетонных пролетных строений при длине бетонируемых секций 4-6 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,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раверсы грузоподъемностью до 100 т для подъема и установки пролетных строений и отдельных 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траверс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поры плавучие грузоподъемностью до 1000 т с обстройкой, для перевозки пролетных строений или отдельных 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лавучая опора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,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о 2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бстройка на фундаментах или плашкоутах для установки кран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устройство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дъемники грузоподъемность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до 200 т для пролетных строений или отдельных блок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устройство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,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 до 1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,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Накаточные устройства под нагрузку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</w:rPr>
              <w:t>до 500 т для передвижки пролетных строени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под нагрузку до 3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Устройства транспортировки и расчалки (с точной фиксацией) плавсистем грузоподъемностью </w:t>
            </w:r>
          </w:p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о 1000 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устройство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То же, до 3000 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,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Таблица № 7.  Регуляционные сооружения</w:t>
      </w:r>
    </w:p>
    <w:p>
      <w:pPr>
        <w:pStyle w:val="Normal"/>
        <w:jc w:val="right"/>
        <w:rPr/>
      </w:pPr>
      <w:r>
        <w:rPr/>
      </w:r>
    </w:p>
    <w:tbl>
      <w:tblPr>
        <w:tblW w:w="96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1588"/>
        <w:gridCol w:w="1134"/>
        <w:gridCol w:w="993"/>
        <w:gridCol w:w="1474"/>
        <w:gridCol w:w="1418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а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Единица измерения основного показател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</w:rPr>
              <w:t>объ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(тыс. руб.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базовой цены проектной и рабочей документаци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ек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Регуляцион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  категория, </w:t>
              <w:br/>
              <w:t>полной длиной, 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5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выше 50 до 10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168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  категория, </w:t>
              <w:br/>
              <w:t>полной длиной, 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5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выше 50 до 10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354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  категория, </w:t>
              <w:br/>
              <w:t>полной длиной, м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до 50 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объек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7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свыше 50 до 10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3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</w:r>
    </w:p>
    <w:p>
      <w:pPr>
        <w:pStyle w:val="Heading2"/>
        <w:ind w:hanging="0"/>
        <w:rPr/>
      </w:pPr>
      <w:r>
        <w:rPr/>
        <w:t xml:space="preserve">Таблица № 8.   Гидравлические расчеты мостов </w:t>
      </w:r>
    </w:p>
    <w:p>
      <w:pPr>
        <w:pStyle w:val="Heading2"/>
        <w:ind w:hanging="0"/>
        <w:rPr/>
      </w:pPr>
      <w:r>
        <w:rPr/>
        <w:t>(технологических  переходов, водопропускных труб)</w:t>
      </w:r>
    </w:p>
    <w:p>
      <w:pPr>
        <w:pStyle w:val="Normal"/>
        <w:jc w:val="right"/>
        <w:rPr/>
      </w:pPr>
      <w:r>
        <w:rPr/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86"/>
        <w:gridCol w:w="1588"/>
        <w:gridCol w:w="1701"/>
        <w:gridCol w:w="17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Единица измерения основного показателя объек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 xml:space="preserve">Гидравлические расчеты мостов (водопропускных труб) в процентах от стоимости  проектной и рабочей документации проектирования моста (технологических переходов, водопропуск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трубы)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ек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Мост (водопропускная труба) длиной, м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1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100 до 800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80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Таблица № 9.    Противодеформационные мероприятия </w:t>
      </w:r>
    </w:p>
    <w:p>
      <w:pPr>
        <w:pStyle w:val="Heading2"/>
        <w:ind w:hanging="0"/>
        <w:rPr/>
      </w:pPr>
      <w:r>
        <w:rPr/>
        <w:t xml:space="preserve">                   </w:t>
      </w:r>
      <w:r>
        <w:rPr/>
        <w:t>и противообвальные сооружения</w:t>
      </w:r>
    </w:p>
    <w:tbl>
      <w:tblPr>
        <w:tblW w:w="9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8"/>
        <w:gridCol w:w="1191"/>
        <w:gridCol w:w="1077"/>
        <w:gridCol w:w="1078"/>
        <w:gridCol w:w="1588"/>
        <w:gridCol w:w="141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а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Единица измерения </w:t>
            </w:r>
          </w:p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основного показателя объект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стоянные величины </w:t>
            </w:r>
          </w:p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 xml:space="preserve">базовой цены разработки проектной и рабочей </w:t>
            </w:r>
          </w:p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>документации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базовой цены проектной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и рабочей документации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 xml:space="preserve">проект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ча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</w:rPr>
              <w:t>Противодеформационные мероприятия и противообвальные сооружения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слож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 к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9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 сложности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0,2 км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134" w:right="1134" w:gutter="0" w:header="851" w:top="1134" w:footer="851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аблица № 10. Железнодорожные и автодорожные</w:t>
      </w:r>
      <w:r>
        <w:rPr>
          <w:color w:val="000000"/>
        </w:rPr>
        <w:t xml:space="preserve"> тоннел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344"/>
        <w:gridCol w:w="1531"/>
        <w:gridCol w:w="1531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к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проектирова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Единица измерения основного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8"/>
              </w:rPr>
              <w:t>показателя объект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категория сложн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категория сложности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категория сложност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Постоянные величины цены разработки проектной и рабочей документации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Постоянные величины цены разработки проектной и рабочей документации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(тыс. руб.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 xml:space="preserve">Постоянные величины цены разработки проектной и рабочей документации </w:t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днопутный тоннель протяженностью, км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ыше 1 до 2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км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ыше 2 до 3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ыше 3 до 6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0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Двухпутный тоннель протяженностью, к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до 1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объект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6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20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ыше 1 до 2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 км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6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свыше 2 до 3 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9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6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82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выше 3 до 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2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1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7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Таблица № 11. Категории сложности проектирования</w:t>
      </w:r>
    </w:p>
    <w:p>
      <w:pPr>
        <w:pStyle w:val="Heading2"/>
        <w:ind w:hanging="0"/>
        <w:rPr>
          <w:lang w:val="en-US"/>
        </w:rPr>
      </w:pPr>
      <w:r>
        <w:rPr/>
        <w:t>железнодорожных и автодорожных тоннелей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2"/>
        <w:gridCol w:w="2127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 а к т о р 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jc w:val="center"/>
              <w:rPr/>
            </w:pPr>
            <w:r>
              <w:rPr>
                <w:b w:val="false"/>
                <w:caps w:val="false"/>
                <w:smallCaps w:val="false"/>
                <w:sz w:val="28"/>
              </w:rPr>
              <w:t>Категории сложности проектирования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 w:val="false"/>
                <w:b w:val="false"/>
                <w:caps w:val="false"/>
                <w:smallCaps w:val="false"/>
                <w:sz w:val="28"/>
              </w:rPr>
            </w:pPr>
            <w:r>
              <w:rPr>
                <w:b w:val="false"/>
                <w:caps w:val="false"/>
                <w:smallCaps w:val="false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1. Инженерно-геологические, климатические, территориальные и другие условия строительств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.1 Наличие материалов всех видов изысканий в полном объеме в соответствии с нормативными документами по трассе объекта к началу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о трасс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для данного объекта имеют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по трассе для данного объекта имеются в не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име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только площадные изыскания в неполном объеме или изыскания прошлых ле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.2 Водоносные неустойчивые песчано-глинистые грунты, слабые глинистые грунты, погребенные долины размы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отсутству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распростра-нены на небольших по протяжен-ности участ-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распростране-ны на относи-тельно боль-ших по протя-женности участка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1.3 Сильнотрещиноватые и трещиноватые скальные и полускальные грунты, закарстованные грунты, зоны разломов, отсутствуют вышележащие породы, формирующи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сводообразование, или глубина заложения мала для образования естественного свода толщи пород над тонн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"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1.4 Наличие газопроявлений различного характера 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других физико-геологически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.5 Проектирование объектов, сооружаемых в районах Крайнего Севера или приравненных к 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5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.6 Проектирование объектов в условиях суровых климатических условий, субтропиках или троп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.7 Проектирование объектов в районах с неразвитой или слабо развитой строительной и социальной инфраструкту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+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1.8 Проектирование объекта в условиях резкого изменения инженерно-геологических условий по трассе и требующих применения различных типов обде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один тип обделки по тр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два типа обделки по тр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три и более типов обделки по трассе</w:t>
            </w:r>
          </w:p>
        </w:tc>
      </w:tr>
      <w:tr>
        <w:trPr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</w:rPr>
              <w:t>2.  Градостроительные услови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2.1 Пересечения с крупными инженерными коммуникациями, железными дорогами, автомагистра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меются единичные пересечения с инженерным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коммуника-циями</w:t>
            </w:r>
          </w:p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имеются пересечения со значительным количеством коммуникаций, железными или автомобиль-ными дорог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2.2 Застройка по поверхности, требующая поэтапного строительства тоннеля и обеспечения сохранности городских зданий 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меются единичные стро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имеется значительное количе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>2.3 Строительство тоннелей в охранных з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+</w:t>
            </w:r>
          </w:p>
        </w:tc>
      </w:tr>
    </w:tbl>
    <w:p>
      <w:pPr>
        <w:pStyle w:val="Normal"/>
        <w:widowControl w:val="false"/>
        <w:ind w:left="397"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2.  Городские транспортные тоннели малой длинн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ранспортный тоннель без рамп с порталами шириной до 10 м, длиной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3,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ранспортный тоннель с рамповыми частями шириной до 10 м, длиной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8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8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городских транспортных тоннелей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до 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8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0 до 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58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до 4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5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 до 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1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5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 13.  Подземные пешеходные переход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пешеходный переход шириной 4 м под одной улицей или под двумя ж/д путями площадью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0 до 5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1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60 до 8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ешеходных переходо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х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6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start="37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17890</wp:posOffset>
                </wp:positionH>
                <wp:positionV relativeFrom="paragraph">
                  <wp:posOffset>628015</wp:posOffset>
                </wp:positionV>
                <wp:extent cx="548640" cy="5486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49.45pt;mso-position-vertical-relative:text;margin-left:6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 xml:space="preserve"> </w:t>
      </w:r>
      <w:r>
        <w:rPr/>
        <w:t xml:space="preserve"> </w:t>
      </w:r>
      <w:r>
        <w:rPr/>
        <w:t xml:space="preserve">Таблица № 14. Рекомендуемая ориентировочная относительная стоимость разработки  разделов проектной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08930</wp:posOffset>
                </wp:positionH>
                <wp:positionV relativeFrom="paragraph">
                  <wp:posOffset>6534785</wp:posOffset>
                </wp:positionV>
                <wp:extent cx="548640" cy="3657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514.55pt;mso-position-vertical-relative:text;margin-left:4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/>
      </w:pPr>
      <w:r>
        <w:rPr/>
        <w:t xml:space="preserve">                             </w:t>
      </w:r>
      <w:r>
        <w:rPr/>
        <w:t>документации  для строительства линейных сооружений (в процентах от базовой цены)</w:t>
      </w:r>
    </w:p>
    <w:tbl>
      <w:tblPr>
        <w:tblW w:w="140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134"/>
        <w:gridCol w:w="794"/>
        <w:gridCol w:w="680"/>
        <w:gridCol w:w="851"/>
        <w:gridCol w:w="1077"/>
        <w:gridCol w:w="907"/>
        <w:gridCol w:w="907"/>
        <w:gridCol w:w="907"/>
        <w:gridCol w:w="1021"/>
        <w:gridCol w:w="851"/>
        <w:gridCol w:w="851"/>
        <w:gridCol w:w="851"/>
        <w:gridCol w:w="851"/>
      </w:tblGrid>
      <w:tr>
        <w:trPr>
          <w:trHeight w:val="2240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соору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яснительная записка </w:t>
            </w:r>
          </w:p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>(общие вопросы проектировани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полосы отв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Конструктивные решения.</w:t>
            </w:r>
          </w:p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Искусственные сооруж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>Здания и сооружения, входящие в инфраструктуру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ект организации строитель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ект организации работ </w:t>
            </w:r>
          </w:p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по сносу (демонтаж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(ООС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энергоэффек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Смета на строитель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Иная документация (архитектурные ре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Мероприятия  по ГО и ЧС</w:t>
            </w:r>
          </w:p>
        </w:tc>
      </w:tr>
      <w:tr>
        <w:trPr>
          <w:trHeight w:val="1560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оп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летные стро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К таблице №  1.     Железнодорожные, автодорожные, пешеходные, городские мосты, технологические переходы,</w:t>
              <w:br/>
              <w:t xml:space="preserve">                                  путепроводы, эстакады нормального пересечения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color w:val="000000"/>
                <w:sz w:val="28"/>
              </w:rPr>
              <w:t>Мост с индивидуальными конструкциями опор из типовых конструктивных элементов и типовыми пролетными  строениями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color w:val="000000"/>
                <w:sz w:val="28"/>
              </w:rPr>
              <w:t>Путепровод, эстакада, мост пешеходный с индивидуальными конструкциями опор из типовых конструктивных элементов и типовыми пролетными строениями, пешеходный переход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таблицам  №№ 3, 4   Индивидуальные пролетные строения и опоры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>
                <w:color w:val="000000"/>
                <w:sz w:val="28"/>
              </w:rPr>
              <w:t>Пролетное строение индивидуального проектирован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134"/>
        <w:gridCol w:w="794"/>
        <w:gridCol w:w="680"/>
        <w:gridCol w:w="851"/>
        <w:gridCol w:w="1077"/>
        <w:gridCol w:w="907"/>
        <w:gridCol w:w="907"/>
        <w:gridCol w:w="907"/>
        <w:gridCol w:w="102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13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Опора индивидуального проект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sz w:val="28"/>
              </w:rPr>
              <w:t>Примечания:</w:t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Раздел «Общие вопросы проектирования» включает: составление и согласование исходных данных для проектирования; увязку технических решений с участниками разработки проектной документации; составление задания на проектирование смежным подразделениям; составление общей пояснительной записки; защиту проектной документации в экспертирующих и утверждающих инстанциях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>
                <w:sz w:val="28"/>
              </w:rPr>
              <w:t xml:space="preserve">Смета на строительство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без подсчета объемов работ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*)  Расценивается дополнительно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8"/>
              </w:rPr>
            </w:pPr>
            <w:r>
              <w:rPr>
                <w:sz w:val="28"/>
              </w:rPr>
              <w:t>**) Документация по разделу объекта проектирования не разрабаты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 xml:space="preserve">Таблица № 15. Рекомендуемая ориентировочная относительная стоимость разработки  разделов рабочей  </w:t>
      </w:r>
    </w:p>
    <w:p>
      <w:pPr>
        <w:pStyle w:val="Heading2"/>
        <w:ind w:hanging="0"/>
        <w:rPr/>
      </w:pPr>
      <w:r>
        <w:rPr/>
        <w:t xml:space="preserve">                        </w:t>
      </w:r>
      <w:r>
        <w:rPr/>
        <w:t>документации  для строительства линейных сооружений (в процентах от базовой цены)</w:t>
      </w:r>
    </w:p>
    <w:tbl>
      <w:tblPr>
        <w:tblW w:w="140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134"/>
        <w:gridCol w:w="794"/>
        <w:gridCol w:w="680"/>
        <w:gridCol w:w="851"/>
        <w:gridCol w:w="1077"/>
        <w:gridCol w:w="907"/>
        <w:gridCol w:w="907"/>
        <w:gridCol w:w="907"/>
        <w:gridCol w:w="1021"/>
        <w:gridCol w:w="851"/>
        <w:gridCol w:w="851"/>
        <w:gridCol w:w="851"/>
        <w:gridCol w:w="851"/>
      </w:tblGrid>
      <w:tr>
        <w:trPr>
          <w:trHeight w:val="2240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соору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ояснительная записка </w:t>
            </w:r>
          </w:p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>(общие вопросы проектирования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полосы отвод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Конструктивные решения.</w:t>
            </w:r>
          </w:p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Искусственные сооруж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hanging="0"/>
              <w:jc w:val="left"/>
              <w:rPr/>
            </w:pPr>
            <w:r>
              <w:rPr>
                <w:sz w:val="28"/>
              </w:rPr>
              <w:t>Здания и сооружения, входящие в инфраструктуру объек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ект организации строитель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оект организации работ </w:t>
            </w:r>
          </w:p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по сносу (демонтаж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</w:r>
          </w:p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(ООС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Мероприятия по энергоэффектив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 xml:space="preserve">Смета на строитель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Иная документация (архитектурные реш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Мероприятия  по ГО и ЧС</w:t>
            </w:r>
          </w:p>
        </w:tc>
      </w:tr>
      <w:tr>
        <w:trPr>
          <w:trHeight w:val="1560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оп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/>
            </w:pPr>
            <w:r>
              <w:rPr>
                <w:sz w:val="28"/>
              </w:rPr>
              <w:t>пролетные строе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К таблице №  1.     Железнодорожные, автодорожные, пешеходные, городские мосты, технологические переходы,</w:t>
              <w:br/>
              <w:t xml:space="preserve">                                   путепроводы, эстакады нормального пересечения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>
                <w:color w:val="000000"/>
                <w:sz w:val="28"/>
              </w:rPr>
              <w:t>Мост с индивидуальными конструкциями опор из типовых конструктивных элементов и типовыми пролетными строениями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>
                <w:color w:val="000000"/>
                <w:sz w:val="28"/>
              </w:rPr>
              <w:t>Путепровод, эстакада, мост пешеходный с индивидуальными конструкциями опор из типовых конструктивных элементов и типовыми пролетными строениями, пешеходный переход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таблицам  №№ 3, 4   Индивидуальные пролетные строения и опоры</w:t>
            </w:r>
          </w:p>
        </w:tc>
      </w:tr>
      <w:tr>
        <w:trPr>
          <w:cantSplit w:val="true"/>
        </w:trPr>
        <w:tc>
          <w:tcPr>
            <w:tcW w:w="1406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>
                <w:color w:val="000000"/>
                <w:sz w:val="28"/>
              </w:rPr>
              <w:t>Пролетное строение индивидуального проектирования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134"/>
        <w:gridCol w:w="794"/>
        <w:gridCol w:w="680"/>
        <w:gridCol w:w="851"/>
        <w:gridCol w:w="1077"/>
        <w:gridCol w:w="907"/>
        <w:gridCol w:w="907"/>
        <w:gridCol w:w="907"/>
        <w:gridCol w:w="102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113" w:hanging="0"/>
              <w:jc w:val="left"/>
              <w:rPr>
                <w:sz w:val="28"/>
              </w:rPr>
            </w:pPr>
            <w:r>
              <w:rPr>
                <w:color w:val="000000"/>
                <w:sz w:val="28"/>
              </w:rPr>
              <w:t>Опора индивидуального проект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нкт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*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*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sz w:val="28"/>
              </w:rPr>
              <w:t>Примечания:</w:t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color w:val="000000"/>
                <w:sz w:val="28"/>
              </w:rPr>
            </w:pPr>
            <w:r>
              <w:rPr>
                <w:sz w:val="28"/>
              </w:rPr>
              <w:t>Раздел «Общие вопросы проектирования» включает: составление и согласование исходных данных для проектирования; увязку технических решений с участниками разработки проектной документации; составление задания на проектирование смежным подразделениям; составление общей пояснительной записки; защиту проектной документации в экспертирующих и утверждающих инстанциях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/>
            </w:pPr>
            <w:r>
              <w:rPr>
                <w:sz w:val="28"/>
              </w:rPr>
              <w:t xml:space="preserve">Смета на строительство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без подсчета объемов работ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*)  Расценивается  дополнительно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68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left"/>
              <w:rPr>
                <w:sz w:val="28"/>
              </w:rPr>
            </w:pPr>
            <w:r>
              <w:rPr>
                <w:sz w:val="28"/>
              </w:rPr>
              <w:t>**) Документация по разделу объекта проектирования не разрабатыв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851" w:bottom="1418"/>
          <w:pgNumType w:start="40"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hanging="0"/>
        <w:rPr/>
      </w:pPr>
      <w:r>
        <w:rPr/>
        <w:t xml:space="preserve">Таблица № 16. Рекомендуемая ориентировочная относительная </w:t>
      </w:r>
    </w:p>
    <w:p>
      <w:pPr>
        <w:pStyle w:val="Heading2"/>
        <w:ind w:hanging="0"/>
        <w:rPr/>
      </w:pPr>
      <w:r>
        <w:rPr/>
        <w:t xml:space="preserve">стоимость  разработки  проектной  и рабочей документации для строительства объектов главы 2.1 таблицы № 2 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268"/>
        <w:gridCol w:w="226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делы проект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и рабочей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адии проектирова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ная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докум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</w:rPr>
            </w:pPr>
            <w:r>
              <w:rPr>
                <w:sz w:val="28"/>
              </w:rPr>
              <w:t>Основны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организации строитель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sz w:val="28"/>
              </w:rPr>
              <w:t>Сметная документ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Таблица №17. Рекомендуемая ориентировочная относительная </w:t>
      </w:r>
    </w:p>
    <w:p>
      <w:pPr>
        <w:pStyle w:val="Heading2"/>
        <w:ind w:hanging="0"/>
        <w:rPr/>
      </w:pPr>
      <w:r>
        <w:rPr/>
        <w:t>стоимость  разработки  проектной  и рабочей документации для строительства объектов главы 2.1 таблицы № 7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268"/>
        <w:gridCol w:w="226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делы проект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и рабочей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адии проектирова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ная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докум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</w:rPr>
            </w:pPr>
            <w:r>
              <w:rPr>
                <w:sz w:val="28"/>
              </w:rPr>
              <w:t>Основны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организации строитель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sz w:val="28"/>
              </w:rPr>
              <w:t>Сметная документ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Таблица №18. Рекомендуемая ориентировочная относительная </w:t>
      </w:r>
    </w:p>
    <w:p>
      <w:pPr>
        <w:pStyle w:val="Heading2"/>
        <w:ind w:hanging="0"/>
        <w:rPr/>
      </w:pPr>
      <w:r>
        <w:rPr/>
        <w:t>стоимость  разработки  проектной  и рабочей документации для строительства объектов главы 2.1 таблицы № 9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268"/>
        <w:gridCol w:w="226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зделы проектно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и рабочей документ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Стадии проектирования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оектная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бочая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</w:rPr>
              <w:t>документац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>
                <w:sz w:val="28"/>
              </w:rPr>
            </w:pPr>
            <w:r>
              <w:rPr>
                <w:sz w:val="28"/>
              </w:rPr>
              <w:t>Основные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оект организации строительств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rPr/>
            </w:pPr>
            <w:r>
              <w:rPr>
                <w:sz w:val="28"/>
              </w:rPr>
              <w:t>Сметная документ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№ 19 Перечень сокращений используемых в Справочн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03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АПЗ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Архитектурно-планировочное задани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АСУД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втоматизированная система управления дорожным движением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И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автомобильна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нспекц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304"/>
                <w:sz w:val="28"/>
                <w:szCs w:val="28"/>
              </w:rPr>
              <w:t>Главное управление по обеспечению безопасности дорожного движ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ГО и Ч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и чрезвычайные ситуац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О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Охрана окружающей сред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СиУ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пециальные вспомогательные сооружения и устройства 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Б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а </w:t>
            </w:r>
            <w:r>
              <w:rPr>
                <w:bCs/>
                <w:color w:val="000000"/>
                <w:sz w:val="28"/>
                <w:szCs w:val="28"/>
              </w:rPr>
              <w:t>сигнализаци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централизации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bCs/>
                <w:color w:val="000000"/>
                <w:sz w:val="28"/>
                <w:szCs w:val="28"/>
              </w:rPr>
              <w:t>блокировк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ТУ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</w:rPr>
              <w:t>Технические условия</w:t>
            </w:r>
          </w:p>
        </w:tc>
      </w:tr>
    </w:tbl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9230"/>
              <wp:effectExtent l="0" t="0" r="0" b="0"/>
              <wp:wrapSquare wrapText="largest"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709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8923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 внеклассным мостам (уникальным объектам), относятся мосты, путепроводы, эстакады с пролетами более 100 м, (вылетом консолей более 20 м), или полной длиной более 300 м с пролетами свыше 60 м с индивидуальными конструкциями, а также мосты висячих и вантовых систем, различные системы совмещенных мостов с ездой в одном или разных уровнях; различные системы разводных мостов.</w:t>
      </w:r>
    </w:p>
    <w:p>
      <w:pPr>
        <w:pStyle w:val="Footnote"/>
        <w:rPr/>
      </w:pPr>
      <w:r>
        <w:rPr>
          <w:sz w:val="24"/>
        </w:rPr>
        <w:t xml:space="preserve">Для конструкций с пролетами свыше 120 м, или вылетом консолей более 20 м, коэффициент надежности по ответственности </w:t>
      </w:r>
      <w:r>
        <w:rPr>
          <w:b/>
          <w:sz w:val="24"/>
        </w:rPr>
        <w:t>γ</w:t>
      </w:r>
      <w:r>
        <w:rPr>
          <w:b/>
          <w:sz w:val="24"/>
          <w:vertAlign w:val="subscript"/>
          <w:lang w:val="en-US"/>
        </w:rPr>
        <w:t>n</w:t>
      </w:r>
      <w:r>
        <w:rPr>
          <w:sz w:val="24"/>
        </w:rPr>
        <w:t xml:space="preserve"> принимается более 1.</w:t>
      </w:r>
    </w:p>
  </w:footnote>
  <w:footnote w:id="3">
    <w:p>
      <w:pPr>
        <w:pStyle w:val="Normal"/>
        <w:ind w:firstLine="720"/>
        <w:rPr/>
      </w:pPr>
      <w:r>
        <w:rPr>
          <w:rStyle w:val="FootnoteCharacters"/>
        </w:rPr>
        <w:t>2</w:t>
      </w:r>
      <w:r>
        <w:rPr>
          <w:rStyle w:val="FootnoteCharacters"/>
          <w:sz w:val="24"/>
          <w:vertAlign w:val="superscript"/>
        </w:rPr>
        <w:t>)</w:t>
      </w:r>
      <w:r>
        <w:rPr>
          <w:sz w:val="24"/>
        </w:rPr>
        <w:t xml:space="preserve"> «Общие вопросы проектирования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смотри примечания к таблицам №14 и №15 (пункты 1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4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6272530</wp:posOffset>
              </wp:positionH>
              <wp:positionV relativeFrom="paragraph">
                <wp:posOffset>2978150</wp:posOffset>
              </wp:positionV>
              <wp:extent cx="6584315" cy="46101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584400" cy="46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                                                                             3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93.9pt;margin-top:234.45pt;width:518.4pt;height:36.2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hanging="0"/>
                      <w:jc w:val="both"/>
                      <w:rPr/>
                    </w:pPr>
                    <w:r>
                      <w:rPr>
                        <w:kern w:val="2"/>
                        <w:sz w:val="26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 xml:space="preserve">                                                                                  3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2385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385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2385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385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2">
    <w:lvl w:ilvl="0"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ind w:hanging="0"/>
      <w:jc w:val="center"/>
      <w:outlineLvl w:val="4"/>
    </w:pPr>
    <w:rPr>
      <w:sz w:val="2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ind w:left="708" w:firstLine="709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708" w:firstLine="709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708" w:firstLine="709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708" w:firstLine="709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6"/>
    </w:rPr>
  </w:style>
  <w:style w:type="character" w:styleId="Serpmetaitem">
    <w:name w:val="serp-meta__ite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08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2"/>
    </w:rPr>
  </w:style>
  <w:style w:type="paragraph" w:styleId="1">
    <w:name w:val="Стиль1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hanging="0"/>
      <w:jc w:val="center"/>
    </w:pPr>
    <w:rPr>
      <w:rFonts w:ascii="Arial" w:hAnsi="Arial" w:cs="Arial"/>
      <w:b/>
    </w:rPr>
  </w:style>
  <w:style w:type="paragraph" w:styleId="Contents7">
    <w:name w:val="TOC 7"/>
    <w:basedOn w:val="Normal"/>
    <w:next w:val="Normal"/>
    <w:pPr>
      <w:spacing w:lineRule="exact" w:line="400"/>
      <w:ind w:left="1440" w:firstLine="567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Garamond" w:hAnsi="Garamond" w:cs="Garamond"/>
      <w:b/>
      <w:i/>
      <w:caps/>
      <w:sz w:val="24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4"/>
    </w:rPr>
  </w:style>
  <w:style w:type="paragraph" w:styleId="Style9">
    <w:name w:val="Цитата"/>
    <w:basedOn w:val="Normal"/>
    <w:qFormat/>
    <w:pPr>
      <w:keepNext w:val="true"/>
      <w:ind w:left="567" w:right="567" w:firstLine="709"/>
    </w:pPr>
    <w:rPr>
      <w:sz w:val="28"/>
    </w:rPr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i/>
      <w:sz w:val="28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">
    <w:name w:val="f"/>
    <w:basedOn w:val="Normal"/>
    <w:qFormat/>
    <w:pPr>
      <w:ind w:left="48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1:00Z</dcterms:created>
  <dc:creator>Баранов Константин</dc:creator>
  <dc:description/>
  <dc:language>en-US</dc:language>
  <cp:lastModifiedBy>user</cp:lastModifiedBy>
  <cp:lastPrinted>2013-07-16T13:36:00Z</cp:lastPrinted>
  <dcterms:modified xsi:type="dcterms:W3CDTF">2015-07-08T08:51:00Z</dcterms:modified>
  <cp:revision>2</cp:revision>
  <dc:subject/>
  <dc:title>МИНИСТЕРСТВО СТРОИТЕЛЬСТВА РОССИЙСКОЙ ФЕДЕРАЦИИ</dc:title>
</cp:coreProperties>
</file>